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84"/>
                <w:szCs w:val="84"/>
              </w:rPr>
            </w:pPr>
            <w:r>
              <w:rPr>
                <w:rFonts w:cs="宋体" w:ascii="宋体" w:hAnsi="宋体"/>
                <w:b/>
                <w:i/>
                <w:sz w:val="84"/>
                <w:szCs w:val="8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84"/>
              </w:rPr>
            </w:pPr>
            <w:r>
              <w:rPr>
                <w:rFonts w:cs="宋体" w:ascii="宋体" w:hAnsi="宋体"/>
                <w:b/>
                <w:i/>
                <w:sz w:val="24"/>
                <w:szCs w:val="84"/>
              </w:rPr>
            </w:r>
          </w:p>
          <w:p>
            <w:pPr>
              <w:pStyle w:val="Normal"/>
              <w:tabs>
                <w:tab w:val="clear" w:pos="425"/>
                <w:tab w:val="left" w:pos="1380" w:leader="none"/>
              </w:tabs>
              <w:rPr>
                <w:rFonts w:eastAsia="黑体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19050" t="0" r="19050" b="0"/>
                      <wp:wrapNone/>
                      <wp:docPr id="1" name="直线 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66.6pt,85.25pt" ID="直线 2627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3771900" cy="0"/>
                      <wp:effectExtent l="0" t="19050" r="0" b="19050"/>
                      <wp:wrapNone/>
                      <wp:docPr id="2" name="直线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363.55pt,7.3pt" ID="直线 2628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19050" t="0" r="19050" b="0"/>
                      <wp:wrapNone/>
                      <wp:docPr id="3" name="直线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7.3pt" to="363.6pt,85.25pt" ID="直线 2629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3310</wp:posOffset>
                      </wp:positionV>
                      <wp:extent cx="3771900" cy="0"/>
                      <wp:effectExtent l="0" t="19050" r="0" b="19050"/>
                      <wp:wrapNone/>
                      <wp:docPr id="4" name="直线 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5.3pt" to="363.55pt,85.3pt" ID="直线 2630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rFonts w:eastAsia="黑体"/>
                <w:sz w:val="144"/>
              </w:rPr>
              <w:t>承</w:t>
            </w:r>
            <w:r>
              <w:rPr>
                <w:rFonts w:eastAsia="Times New Roman"/>
                <w:sz w:val="144"/>
              </w:rPr>
              <w:t xml:space="preserve"> </w:t>
            </w:r>
            <w:r>
              <w:rPr>
                <w:rFonts w:eastAsia="黑体"/>
                <w:sz w:val="144"/>
              </w:rPr>
              <w:t>认</w:t>
            </w:r>
            <w:r>
              <w:rPr>
                <w:rFonts w:eastAsia="Times New Roman"/>
                <w:sz w:val="144"/>
              </w:rPr>
              <w:t xml:space="preserve"> </w:t>
            </w:r>
            <w:r>
              <w:rPr>
                <w:rFonts w:eastAsia="黑体"/>
                <w:sz w:val="144"/>
              </w:rPr>
              <w:t>书</w:t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rPr>
                <w:sz w:val="36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b/>
                <w:sz w:val="36"/>
              </w:rPr>
              <w:t>SPECIFICATION  FOR  APPRO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CUSTOMER 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5" name="直线 2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PARTNO.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ab/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6" name="直线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ITEM 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4"/>
                <w:lang w:val="en-US" w:eastAsia="zh-CN"/>
              </w:rPr>
              <w:t>FHW0805-25/800U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7" name="直线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54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MATERIAL </w:t>
            </w:r>
            <w:r>
              <w:rPr>
                <w:sz w:val="24"/>
              </w:rPr>
              <w:t>料号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8" name="直线 2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TATE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4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6912" w:type="dxa"/>
              <w:jc w:val="left"/>
              <w:tblInd w:w="9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652"/>
              <w:gridCol w:w="2194"/>
            </w:tblGrid>
            <w:tr>
              <w:trPr>
                <w:trHeight w:val="359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客户回签处：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确认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批准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供应商签章处：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rFonts w:eastAsia="Times New Roman"/>
                      <w:kern w:val="2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5"/>
              <w:rPr>
                <w:rFonts w:eastAsia="宋体"/>
                <w:b/>
                <w:b/>
                <w:sz w:val="50"/>
                <w:szCs w:val="50"/>
                <w:lang w:val="en-US" w:eastAsia="zh-CN"/>
              </w:rPr>
            </w:pPr>
            <w:r>
              <w:rPr>
                <w:b/>
                <w:sz w:val="50"/>
                <w:szCs w:val="50"/>
              </w:rPr>
              <w:t>深圳市</w:t>
            </w:r>
            <w:r>
              <w:rPr>
                <w:b/>
                <w:sz w:val="50"/>
                <w:szCs w:val="50"/>
                <w:lang w:val="en-US" w:eastAsia="zh-CN"/>
              </w:rPr>
              <w:t>丰辉旺科技有限公司</w:t>
            </w:r>
          </w:p>
          <w:p>
            <w:pPr>
              <w:pStyle w:val="Normal"/>
              <w:tabs>
                <w:tab w:val="clear" w:pos="425"/>
                <w:tab w:val="left" w:pos="960" w:leader="none"/>
                <w:tab w:val="left" w:pos="1965" w:leader="none"/>
              </w:tabs>
              <w:rPr>
                <w:rFonts w:eastAsia="宋体"/>
                <w:b/>
                <w:b/>
                <w:sz w:val="24"/>
                <w:szCs w:val="5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50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 w:eastAsia="zh-CN"/>
              </w:rPr>
              <w:t>深圳市宝安区石岩镇松柏路中港星科技园</w:t>
            </w:r>
            <w:r>
              <w:rPr>
                <w:sz w:val="24"/>
                <w:lang w:val="en-US" w:eastAsia="zh-CN"/>
              </w:rPr>
              <w:t>8701</w:t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址；</w:t>
            </w:r>
            <w:r>
              <w:rPr>
                <w:sz w:val="24"/>
                <w:lang w:val="en-US" w:eastAsia="zh-CN"/>
              </w:rPr>
              <w:t>www.jh-dzcl.com</w:t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；</w:t>
            </w:r>
            <w:r>
              <w:rPr>
                <w:sz w:val="24"/>
                <w:lang w:val="en-US" w:eastAsia="zh-CN"/>
              </w:rPr>
              <w:t>18503051681</w:t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0"/>
        <w:gridCol w:w="1440"/>
        <w:gridCol w:w="900"/>
        <w:gridCol w:w="1260"/>
        <w:gridCol w:w="900"/>
        <w:gridCol w:w="720"/>
        <w:gridCol w:w="720"/>
        <w:gridCol w:w="1260"/>
        <w:gridCol w:w="1620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0805-25/800U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81" w:hRule="atLeast"/>
          <w:cantSplit w:val="true"/>
        </w:trPr>
        <w:tc>
          <w:tcPr>
            <w:tcW w:w="10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82880</wp:posOffset>
                  </wp:positionV>
                  <wp:extent cx="4933950" cy="2324100"/>
                  <wp:effectExtent l="0" t="0" r="0" b="0"/>
                  <wp:wrapNone/>
                  <wp:docPr id="9" name="图片 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84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形尺寸</w:t>
            </w:r>
            <w:r>
              <w:rPr>
                <w:rFonts w:cs="宋体" w:ascii="宋体" w:hAnsi="宋体"/>
                <w:sz w:val="28"/>
              </w:rPr>
              <w:t>(mm)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43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底部锡面图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正面俯视图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剖面图</w:t>
            </w:r>
          </w:p>
          <w:p>
            <w:pPr>
              <w:pStyle w:val="Normal"/>
              <w:ind w:firstLine="1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阴影区为锡面区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203835</wp:posOffset>
                      </wp:positionH>
                      <wp:positionV relativeFrom="paragraph">
                        <wp:posOffset>189865</wp:posOffset>
                      </wp:positionV>
                      <wp:extent cx="6297930" cy="16395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3"/>
                                    <w:gridCol w:w="1371"/>
                                    <w:gridCol w:w="1415"/>
                                    <w:gridCol w:w="1350"/>
                                    <w:gridCol w:w="1543"/>
                                    <w:gridCol w:w="1438"/>
                                    <w:gridCol w:w="1418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8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7.06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5.2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2.6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6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PMingLiU;PMingLiU-ExtB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PMingLiU-ExtB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52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3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33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29.1pt;mso-wrap-distance-left:9pt;mso-wrap-distance-right:9pt;mso-wrap-distance-top:0pt;mso-wrap-distance-bottom:0pt;margin-top:14.95pt;mso-position-vertical-relative:text;margin-left: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71"/>
                              <w:gridCol w:w="1415"/>
                              <w:gridCol w:w="1350"/>
                              <w:gridCol w:w="1543"/>
                              <w:gridCol w:w="1438"/>
                              <w:gridCol w:w="141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8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7.06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5.2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6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6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PMingLiU-ExtB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PMingLiU-ExtB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4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4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52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3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33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16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气原理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object w:dxaOrig="2025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25pt;height:126pt" filled="f" o:ole="">
                  <v:imagedata r:id="rId4" o:title=""/>
                </v:shape>
                <o:OLEObject Type="Embed" ProgID="" ShapeID="ole_rId3" DrawAspect="Content" ObjectID="_115179936" r:id="rId3"/>
              </w:objec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:1.2.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绕线脚位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公共脚位居中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1-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脚位感量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5UH,1-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脚位感量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00UH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/6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9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深圳市</w:t>
            </w:r>
            <w:r>
              <w:rPr>
                <w:sz w:val="40"/>
                <w:szCs w:val="40"/>
                <w:lang w:val="en-US" w:eastAsia="zh-CN"/>
              </w:rPr>
              <w:t>丰辉旺</w:t>
            </w:r>
            <w:r>
              <w:rPr>
                <w:sz w:val="40"/>
                <w:szCs w:val="40"/>
                <w:lang w:eastAsia="zh-CN"/>
              </w:rPr>
              <w:t>科技</w:t>
            </w:r>
            <w:r>
              <w:rPr>
                <w:sz w:val="40"/>
                <w:szCs w:val="40"/>
              </w:rPr>
              <w:t>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7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"/>
        <w:gridCol w:w="662"/>
        <w:gridCol w:w="1585"/>
        <w:gridCol w:w="299"/>
        <w:gridCol w:w="2540"/>
        <w:gridCol w:w="433"/>
        <w:gridCol w:w="1173"/>
        <w:gridCol w:w="1130"/>
        <w:gridCol w:w="1452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名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FHW</w:t>
            </w:r>
            <w:r>
              <w:rPr>
                <w:rFonts w:cs="宋体" w:ascii="宋体" w:hAnsi="宋体"/>
                <w:color w:val="FF0000"/>
                <w:sz w:val="28"/>
              </w:rPr>
              <w:t>0805-25/800UH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号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20" w:hRule="atLeast"/>
          <w:cantSplit w:val="true"/>
        </w:trPr>
        <w:tc>
          <w:tcPr>
            <w:tcW w:w="107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气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7625</wp:posOffset>
                      </wp:positionV>
                      <wp:extent cx="6403975" cy="27470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975" cy="274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454"/>
                                    <w:gridCol w:w="1440"/>
                                    <w:gridCol w:w="2344"/>
                                    <w:gridCol w:w="2127"/>
                                    <w:gridCol w:w="2000"/>
                                    <w:gridCol w:w="5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测试端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技术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绕线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*24.5TS  RDC:0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ΩMax IDC: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A(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90%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中间长条焊锡面为公共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绕线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.5TS  RDC: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ΩMax IDC: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A(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电感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-2, 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25UH, 800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CH1068+1310(1KHz,0.25V,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条件：测试频率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KHz / 0.25V, (N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仪表：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2B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H10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+13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5pt;height:216.3pt;mso-wrap-distance-left:9pt;mso-wrap-distance-right:9pt;mso-wrap-distance-top:0pt;mso-wrap-distance-bottom:0pt;margin-top:-3.75pt;mso-position-vertical-relative:text;margin-left:8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454"/>
                              <w:gridCol w:w="1440"/>
                              <w:gridCol w:w="2344"/>
                              <w:gridCol w:w="2127"/>
                              <w:gridCol w:w="2000"/>
                              <w:gridCol w:w="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试端子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绕线脚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*24.5TS  RDC: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ΩMax IDC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(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0%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中间长条焊锡面为公共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绕线脚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5TS  RDC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ΩMax IDC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(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电感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-2, 1-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5UH, 800UH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H1068+1310(1KHz,0.25V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条件：测试频率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KHz / 0.25V, (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仪表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B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1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+13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材料说明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1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072"/>
              <w:gridCol w:w="2332"/>
              <w:gridCol w:w="3428"/>
              <w:gridCol w:w="1620"/>
            </w:tblGrid>
            <w:tr>
              <w:trPr>
                <w:trHeight w:val="1239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材料规格型号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产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芯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  <w:szCs w:val="24"/>
                    </w:rPr>
                    <w:t xml:space="preserve">CD0805  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>XCJ CO.,LTD</w:t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或等同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导线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UEW 180℃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NG YANG CO .</w:t>
                  </w:r>
                  <w:r>
                    <w:rPr>
                      <w:szCs w:val="21"/>
                      <w:lang w:val="en-GB"/>
                    </w:rPr>
                    <w:t>，</w:t>
                  </w:r>
                  <w:r>
                    <w:rPr>
                      <w:szCs w:val="21"/>
                    </w:rPr>
                    <w:t>LTD</w:t>
                  </w:r>
                </w:p>
                <w:p>
                  <w:pPr>
                    <w:pStyle w:val="Normal"/>
                    <w:ind w:left="420" w:hanging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SHANGHAI ASLA PACIFIC ELECTRIC CO LTD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或等同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102761(S)</w:t>
                  </w:r>
                </w:p>
                <w:p>
                  <w:pPr>
                    <w:pStyle w:val="Normal"/>
                    <w:spacing w:lineRule="atLeast" w:line="400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2144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/6</w:t>
            </w:r>
          </w:p>
        </w:tc>
      </w:tr>
      <w:tr>
        <w:trPr>
          <w:cantSplit w:val="true"/>
        </w:trPr>
        <w:tc>
          <w:tcPr>
            <w:tcW w:w="660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9" w:leader="none"/>
              </w:tabs>
              <w:jc w:val="center"/>
              <w:rPr>
                <w:szCs w:val="21"/>
              </w:rPr>
            </w:pPr>
            <w:r>
              <w:rPr>
                <w:sz w:val="40"/>
                <w:szCs w:val="40"/>
              </w:rPr>
              <w:t>深圳市</w:t>
            </w:r>
            <w:r>
              <w:rPr>
                <w:sz w:val="40"/>
                <w:szCs w:val="40"/>
                <w:lang w:val="en-US" w:eastAsia="zh-CN"/>
              </w:rPr>
              <w:t>丰辉旺</w:t>
            </w:r>
            <w:r>
              <w:rPr>
                <w:sz w:val="40"/>
                <w:szCs w:val="40"/>
                <w:lang w:eastAsia="zh-CN"/>
              </w:rPr>
              <w:t>科技</w:t>
            </w:r>
            <w:r>
              <w:rPr>
                <w:sz w:val="40"/>
                <w:szCs w:val="40"/>
              </w:rPr>
              <w:t>有限公司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874" w:hRule="atLeast"/>
          <w:cantSplit w:val="true"/>
        </w:trPr>
        <w:tc>
          <w:tcPr>
            <w:tcW w:w="660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Snap ITC;Gabriola"/>
                <w:sz w:val="28"/>
                <w:szCs w:val="28"/>
              </w:rPr>
            </w:pPr>
            <w:r>
              <w:rPr>
                <w:rFonts w:eastAsia="华文行楷" w:cs="Snap ITC;Gabriola" w:ascii="华文行楷" w:hAnsi="华文行楷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"/>
        <w:gridCol w:w="56"/>
        <w:gridCol w:w="1204"/>
        <w:gridCol w:w="596"/>
        <w:gridCol w:w="194"/>
        <w:gridCol w:w="110"/>
        <w:gridCol w:w="596"/>
        <w:gridCol w:w="124"/>
        <w:gridCol w:w="1800"/>
        <w:gridCol w:w="183"/>
        <w:gridCol w:w="53"/>
        <w:gridCol w:w="248"/>
        <w:gridCol w:w="1192"/>
        <w:gridCol w:w="124"/>
        <w:gridCol w:w="1136"/>
        <w:gridCol w:w="304"/>
        <w:gridCol w:w="1316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名</w: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FHW</w:t>
            </w:r>
            <w:r>
              <w:rPr>
                <w:rFonts w:cs="宋体" w:ascii="宋体" w:hAnsi="宋体"/>
                <w:sz w:val="28"/>
              </w:rPr>
              <w:t>0805-25/800UH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号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699" w:hRule="atLeast"/>
          <w:cantSplit w:val="true"/>
        </w:trPr>
        <w:tc>
          <w:tcPr>
            <w:tcW w:w="106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856"/>
              <w:gridCol w:w="3840"/>
            </w:tblGrid>
            <w:tr>
              <w:trPr>
                <w:trHeight w:val="630" w:hRule="atLeast"/>
              </w:trPr>
              <w:tc>
                <w:tcPr>
                  <w:tcW w:w="1033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</w:rPr>
                    <w:t>说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目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能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法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绝缘电阻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0M</w:t>
                  </w:r>
                  <w:r>
                    <w:rPr/>
                    <w:t>Ω</w:t>
                  </w:r>
                  <w:r>
                    <w:rPr/>
                    <w:t>以上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在磁</w:t>
                  </w:r>
                  <w:r>
                    <w:rPr>
                      <w:color w:val="FF0000"/>
                    </w:rPr>
                    <w:t>芯</w:t>
                  </w:r>
                  <w:r>
                    <w:rPr>
                      <w:color w:val="000000"/>
                    </w:rPr>
                    <w:t>与绕组间施加</w:t>
                  </w:r>
                  <w:r>
                    <w:rPr>
                      <w:color w:val="000000"/>
                    </w:rPr>
                    <w:t xml:space="preserve">100V                                      </w:t>
                  </w:r>
                  <w:r>
                    <w:rPr>
                      <w:color w:val="000000"/>
                    </w:rPr>
                    <w:t>直流电压持续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钟后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使用温度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包括产品自身发热温度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-4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10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存储温度特性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/>
                    <w:t>产品外观无异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特性规格范围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428875</wp:posOffset>
                            </wp:positionH>
                            <wp:positionV relativeFrom="paragraph">
                              <wp:posOffset>46672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6.75pt;mso-position-vertical-relative:text;margin-left:19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428875</wp:posOffset>
                            </wp:positionH>
                            <wp:positionV relativeFrom="paragraph">
                              <wp:posOffset>46672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6.75pt;mso-position-vertical-relative:text;margin-left:19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4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10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耐湿特性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/>
                    <w:t>产品外观无异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特性规格范围内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1. </w:t>
                  </w:r>
                  <w:r>
                    <w:rPr/>
                    <w:t>温度：</w:t>
                  </w:r>
                  <w:r>
                    <w:rPr/>
                    <w:t>40   ±    2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                                  </w:t>
                  </w:r>
                  <w:r>
                    <w:rPr/>
                    <w:t>2.</w:t>
                  </w:r>
                  <w:r>
                    <w:rPr/>
                    <w:t>湿度：</w:t>
                  </w:r>
                  <w:r>
                    <w:rPr/>
                    <w:t>9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95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                               </w:t>
                  </w:r>
                  <w:r>
                    <w:rPr/>
                    <w:t>3.</w:t>
                  </w:r>
                  <w:r>
                    <w:rPr/>
                    <w:t>时间：</w:t>
                  </w:r>
                  <w:r>
                    <w:rPr/>
                    <w:t>96  ±  2</w:t>
                  </w:r>
                  <w:r>
                    <w:rPr/>
                    <w:t>小时。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3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4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/6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</w:t>
            </w:r>
            <w:r>
              <w:rPr>
                <w:sz w:val="40"/>
                <w:szCs w:val="40"/>
                <w:lang w:val="en-US" w:eastAsia="zh-CN"/>
              </w:rPr>
              <w:t>丰辉旺</w:t>
            </w:r>
            <w:r>
              <w:rPr>
                <w:sz w:val="40"/>
                <w:szCs w:val="40"/>
                <w:lang w:eastAsia="zh-CN"/>
              </w:rPr>
              <w:t>科技</w:t>
            </w:r>
            <w:r>
              <w:rPr>
                <w:sz w:val="40"/>
                <w:szCs w:val="40"/>
              </w:rPr>
              <w:t>有限公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968" w:hRule="atLeast"/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4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FHW</w:t>
            </w:r>
            <w:r>
              <w:rPr>
                <w:rFonts w:cs="宋体" w:ascii="宋体" w:hAnsi="宋体"/>
                <w:color w:val="FF0000"/>
                <w:sz w:val="28"/>
              </w:rPr>
              <w:t>0805-25/800U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241" w:hRule="atLeast"/>
          <w:cantSplit w:val="true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荐焊接温度曲线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24765</wp:posOffset>
                  </wp:positionV>
                  <wp:extent cx="4552950" cy="2324100"/>
                  <wp:effectExtent l="0" t="0" r="0" b="0"/>
                  <wp:wrapNone/>
                  <wp:docPr id="14" name="图片 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330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-3175</wp:posOffset>
                  </wp:positionV>
                  <wp:extent cx="933450" cy="781050"/>
                  <wp:effectExtent l="0" t="0" r="0" b="0"/>
                  <wp:wrapNone/>
                  <wp:docPr id="15" name="图片 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333" t="41881" r="63320" b="4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4990" cy="475615"/>
                  <wp:effectExtent l="0" t="0" r="0" b="0"/>
                  <wp:docPr id="16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7" r="-158" b="-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/6</w:t>
            </w:r>
          </w:p>
        </w:tc>
      </w:tr>
      <w:tr>
        <w:trPr>
          <w:cantSplit w:val="true"/>
        </w:trPr>
        <w:tc>
          <w:tcPr>
            <w:tcW w:w="6356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</w:t>
            </w:r>
            <w:r>
              <w:rPr>
                <w:sz w:val="40"/>
                <w:szCs w:val="40"/>
                <w:lang w:val="en-US" w:eastAsia="zh-CN"/>
              </w:rPr>
              <w:t>丰辉旺</w:t>
            </w:r>
            <w:r>
              <w:rPr>
                <w:sz w:val="40"/>
                <w:szCs w:val="40"/>
                <w:lang w:eastAsia="zh-CN"/>
              </w:rPr>
              <w:t>科技</w:t>
            </w:r>
            <w:r>
              <w:rPr>
                <w:sz w:val="40"/>
                <w:szCs w:val="40"/>
              </w:rPr>
              <w:t>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02" w:footer="0" w:bottom="62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67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1"/>
        <w:gridCol w:w="1489"/>
        <w:gridCol w:w="900"/>
        <w:gridCol w:w="1021"/>
        <w:gridCol w:w="1139"/>
        <w:gridCol w:w="844"/>
        <w:gridCol w:w="596"/>
        <w:gridCol w:w="1260"/>
        <w:gridCol w:w="1620"/>
      </w:tblGrid>
      <w:tr>
        <w:trPr>
          <w:trHeight w:val="46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>
          <w:trHeight w:val="46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FHW</w:t>
            </w:r>
            <w:r>
              <w:rPr>
                <w:rFonts w:cs="宋体" w:ascii="宋体" w:hAnsi="宋体"/>
                <w:sz w:val="28"/>
              </w:rPr>
              <w:t>0805-25/800U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95" w:hRule="atLeast"/>
          <w:cantSplit w:val="true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包装类型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 w:val="36"/>
                <w:szCs w:val="3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盘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/>
              <w:t>散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包装（编带装）尺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13"</w:t>
            </w: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7"</w:t>
            </w: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包装数量：</w:t>
            </w:r>
            <w:r>
              <w:rPr/>
              <w:t>1000</w:t>
            </w:r>
            <w:r>
              <w:rPr/>
              <w:t>颗每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3472180" cy="2193290"/>
                      <wp:effectExtent l="635" t="0" r="635" b="1270"/>
                      <wp:wrapNone/>
                      <wp:docPr id="1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2200" cy="2193120"/>
                                <a:chOff x="0" y="0"/>
                                <a:chExt cx="3472200" cy="21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162000"/>
                                  <a:ext cx="1913400" cy="19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8" h="3146">
                                      <a:moveTo>
                                        <a:pt x="3138" y="1573"/>
                                      </a:moveTo>
                                      <a:lnTo>
                                        <a:pt x="3119" y="1327"/>
                                      </a:lnTo>
                                      <a:lnTo>
                                        <a:pt x="3061" y="1087"/>
                                      </a:lnTo>
                                      <a:lnTo>
                                        <a:pt x="2967" y="859"/>
                                      </a:lnTo>
                                      <a:lnTo>
                                        <a:pt x="2838" y="648"/>
                                      </a:lnTo>
                                      <a:lnTo>
                                        <a:pt x="2678" y="460"/>
                                      </a:lnTo>
                                      <a:lnTo>
                                        <a:pt x="2491" y="300"/>
                                      </a:lnTo>
                                      <a:lnTo>
                                        <a:pt x="2281" y="171"/>
                                      </a:lnTo>
                                      <a:lnTo>
                                        <a:pt x="2054" y="77"/>
                                      </a:lnTo>
                                      <a:lnTo>
                                        <a:pt x="1814" y="19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324" y="19"/>
                                      </a:lnTo>
                                      <a:lnTo>
                                        <a:pt x="1084" y="77"/>
                                      </a:lnTo>
                                      <a:lnTo>
                                        <a:pt x="857" y="171"/>
                                      </a:lnTo>
                                      <a:lnTo>
                                        <a:pt x="647" y="300"/>
                                      </a:lnTo>
                                      <a:lnTo>
                                        <a:pt x="460" y="460"/>
                                      </a:lnTo>
                                      <a:lnTo>
                                        <a:pt x="300" y="648"/>
                                      </a:lnTo>
                                      <a:lnTo>
                                        <a:pt x="171" y="859"/>
                                      </a:lnTo>
                                      <a:lnTo>
                                        <a:pt x="77" y="1087"/>
                                      </a:lnTo>
                                      <a:lnTo>
                                        <a:pt x="19" y="1327"/>
                                      </a:lnTo>
                                      <a:lnTo>
                                        <a:pt x="0" y="1573"/>
                                      </a:lnTo>
                                      <a:lnTo>
                                        <a:pt x="19" y="1819"/>
                                      </a:lnTo>
                                      <a:lnTo>
                                        <a:pt x="77" y="2059"/>
                                      </a:lnTo>
                                      <a:lnTo>
                                        <a:pt x="171" y="2287"/>
                                      </a:lnTo>
                                      <a:lnTo>
                                        <a:pt x="300" y="2497"/>
                                      </a:lnTo>
                                      <a:lnTo>
                                        <a:pt x="460" y="2685"/>
                                      </a:lnTo>
                                      <a:lnTo>
                                        <a:pt x="647" y="2846"/>
                                      </a:lnTo>
                                      <a:lnTo>
                                        <a:pt x="857" y="2975"/>
                                      </a:lnTo>
                                      <a:lnTo>
                                        <a:pt x="1084" y="3069"/>
                                      </a:lnTo>
                                      <a:lnTo>
                                        <a:pt x="1324" y="3127"/>
                                      </a:lnTo>
                                      <a:lnTo>
                                        <a:pt x="1569" y="3146"/>
                                      </a:lnTo>
                                      <a:lnTo>
                                        <a:pt x="1814" y="3127"/>
                                      </a:lnTo>
                                      <a:lnTo>
                                        <a:pt x="2054" y="3069"/>
                                      </a:lnTo>
                                      <a:lnTo>
                                        <a:pt x="2281" y="2975"/>
                                      </a:lnTo>
                                      <a:lnTo>
                                        <a:pt x="2491" y="2846"/>
                                      </a:lnTo>
                                      <a:lnTo>
                                        <a:pt x="2678" y="2685"/>
                                      </a:lnTo>
                                      <a:lnTo>
                                        <a:pt x="2838" y="2497"/>
                                      </a:lnTo>
                                      <a:lnTo>
                                        <a:pt x="2967" y="2287"/>
                                      </a:lnTo>
                                      <a:lnTo>
                                        <a:pt x="3061" y="2059"/>
                                      </a:lnTo>
                                      <a:lnTo>
                                        <a:pt x="3119" y="1819"/>
                                      </a:lnTo>
                                      <a:lnTo>
                                        <a:pt x="3138" y="15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880200"/>
                                  <a:ext cx="53856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84">
                                      <a:moveTo>
                                        <a:pt x="882" y="442"/>
                                      </a:moveTo>
                                      <a:lnTo>
                                        <a:pt x="860" y="305"/>
                                      </a:lnTo>
                                      <a:lnTo>
                                        <a:pt x="798" y="182"/>
                                      </a:lnTo>
                                      <a:lnTo>
                                        <a:pt x="700" y="84"/>
                                      </a:lnTo>
                                      <a:lnTo>
                                        <a:pt x="577" y="22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22" y="578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182" y="799"/>
                                      </a:lnTo>
                                      <a:lnTo>
                                        <a:pt x="305" y="862"/>
                                      </a:lnTo>
                                      <a:lnTo>
                                        <a:pt x="441" y="884"/>
                                      </a:lnTo>
                                      <a:lnTo>
                                        <a:pt x="577" y="862"/>
                                      </a:lnTo>
                                      <a:lnTo>
                                        <a:pt x="700" y="799"/>
                                      </a:lnTo>
                                      <a:lnTo>
                                        <a:pt x="798" y="702"/>
                                      </a:lnTo>
                                      <a:lnTo>
                                        <a:pt x="860" y="578"/>
                                      </a:lnTo>
                                      <a:lnTo>
                                        <a:pt x="882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224360"/>
                                  <a:ext cx="13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3">
                                      <a:moveTo>
                                        <a:pt x="0" y="0"/>
                                      </a:moveTo>
                                      <a:lnTo>
                                        <a:pt x="69" y="43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2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1916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2">
                                      <a:moveTo>
                                        <a:pt x="64" y="32"/>
                                      </a:moveTo>
                                      <a:lnTo>
                                        <a:pt x="55" y="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120384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8">
                                      <a:moveTo>
                                        <a:pt x="0" y="55"/>
                                      </a:moveTo>
                                      <a:lnTo>
                                        <a:pt x="2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20384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46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118944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280" y="122436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2243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18944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1039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1039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06884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90">
                                      <a:moveTo>
                                        <a:pt x="111" y="0"/>
                                      </a:moveTo>
                                      <a:lnTo>
                                        <a:pt x="40" y="3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6884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90">
                                      <a:moveTo>
                                        <a:pt x="109" y="190"/>
                                      </a:moveTo>
                                      <a:lnTo>
                                        <a:pt x="112" y="108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935280"/>
                                  <a:ext cx="99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62">
                                      <a:moveTo>
                                        <a:pt x="162" y="81"/>
                                      </a:moveTo>
                                      <a:lnTo>
                                        <a:pt x="138" y="2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16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325160"/>
                                  <a:ext cx="99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2">
                                      <a:moveTo>
                                        <a:pt x="163" y="81"/>
                                      </a:moveTo>
                                      <a:lnTo>
                                        <a:pt x="139" y="2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6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066680"/>
                                  <a:ext cx="99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81"/>
                                      </a:moveTo>
                                      <a:lnTo>
                                        <a:pt x="139" y="2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6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946080"/>
                                  <a:ext cx="78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64"/>
                                      </a:moveTo>
                                      <a:lnTo>
                                        <a:pt x="10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8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078200"/>
                                  <a:ext cx="78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7">
                                      <a:moveTo>
                                        <a:pt x="127" y="63"/>
                                      </a:moveTo>
                                      <a:lnTo>
                                        <a:pt x="108" y="1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2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5960"/>
                                  <a:ext cx="77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127" y="64"/>
                                      </a:moveTo>
                                      <a:lnTo>
                                        <a:pt x="10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33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8" y="9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01160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9633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840" y="970200"/>
                                  <a:ext cx="2484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963360"/>
                                  <a:ext cx="266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973440"/>
                                  <a:ext cx="2664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01016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9644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3975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8" y="9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647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53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75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1720" y="1364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13525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480" y="1364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13525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1037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17" y="9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1880" y="1101600"/>
                                  <a:ext cx="2556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0628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094760"/>
                                  <a:ext cx="266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114156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9520" y="114300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10958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1440" y="109476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850320"/>
                                  <a:ext cx="16056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57">
                                      <a:moveTo>
                                        <a:pt x="263" y="0"/>
                                      </a:moveTo>
                                      <a:lnTo>
                                        <a:pt x="158" y="88"/>
                                      </a:lnTo>
                                      <a:lnTo>
                                        <a:pt x="77" y="197"/>
                                      </a:lnTo>
                                      <a:lnTo>
                                        <a:pt x="23" y="322"/>
                                      </a:lnTo>
                                      <a:lnTo>
                                        <a:pt x="0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35200"/>
                                  <a:ext cx="15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7">
                                      <a:moveTo>
                                        <a:pt x="258" y="1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309960"/>
                                  <a:ext cx="739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39">
                                      <a:moveTo>
                                        <a:pt x="1212" y="139"/>
                                      </a:moveTo>
                                      <a:lnTo>
                                        <a:pt x="978" y="47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0" y="1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265320"/>
                                  <a:ext cx="77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146">
                                      <a:moveTo>
                                        <a:pt x="1276" y="146"/>
                                      </a:moveTo>
                                      <a:lnTo>
                                        <a:pt x="1030" y="49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120" y="467280"/>
                                  <a:ext cx="30420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496080"/>
                                  <a:ext cx="23112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784080"/>
                                  <a:ext cx="19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16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398160"/>
                                  <a:ext cx="2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22" y="109"/>
                                      </a:moveTo>
                                      <a:lnTo>
                                        <a:pt x="37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358200"/>
                                  <a:ext cx="4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7">
                                      <a:moveTo>
                                        <a:pt x="44" y="217"/>
                                      </a:moveTo>
                                      <a:lnTo>
                                        <a:pt x="76" y="140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3480" y="496080"/>
                                  <a:ext cx="23112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5880" y="467280"/>
                                  <a:ext cx="30420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58200"/>
                                  <a:ext cx="4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7">
                                      <a:moveTo>
                                        <a:pt x="76" y="0"/>
                                      </a:moveTo>
                                      <a:lnTo>
                                        <a:pt x="17" y="5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2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98160"/>
                                  <a:ext cx="223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37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5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784080"/>
                                  <a:ext cx="19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0" y="104"/>
                                      </a:moveTo>
                                      <a:lnTo>
                                        <a:pt x="31" y="56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10320"/>
                                  <a:ext cx="38916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107">
                                      <a:moveTo>
                                        <a:pt x="0" y="0"/>
                                      </a:moveTo>
                                      <a:lnTo>
                                        <a:pt x="39" y="262"/>
                                      </a:lnTo>
                                      <a:lnTo>
                                        <a:pt x="126" y="512"/>
                                      </a:lnTo>
                                      <a:lnTo>
                                        <a:pt x="259" y="741"/>
                                      </a:lnTo>
                                      <a:lnTo>
                                        <a:pt x="431" y="942"/>
                                      </a:lnTo>
                                      <a:lnTo>
                                        <a:pt x="638" y="1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07800"/>
                                  <a:ext cx="36900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1052">
                                      <a:moveTo>
                                        <a:pt x="0" y="0"/>
                                      </a:moveTo>
                                      <a:lnTo>
                                        <a:pt x="37" y="249"/>
                                      </a:lnTo>
                                      <a:lnTo>
                                        <a:pt x="120" y="486"/>
                                      </a:lnTo>
                                      <a:lnTo>
                                        <a:pt x="245" y="704"/>
                                      </a:lnTo>
                                      <a:lnTo>
                                        <a:pt x="409" y="895"/>
                                      </a:lnTo>
                                      <a:lnTo>
                                        <a:pt x="605" y="10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116360"/>
                                  <a:ext cx="35496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40" y="1160280"/>
                                  <a:ext cx="46620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117080"/>
                                  <a:ext cx="100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7">
                                      <a:moveTo>
                                        <a:pt x="165" y="0"/>
                                      </a:moveTo>
                                      <a:lnTo>
                                        <a:pt x="83" y="1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0640"/>
                                  <a:ext cx="50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4">
                                      <a:moveTo>
                                        <a:pt x="82" y="0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1515600"/>
                                  <a:ext cx="122400" cy="35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1389240"/>
                                  <a:ext cx="16200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868760"/>
                                  <a:ext cx="127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3">
                                      <a:moveTo>
                                        <a:pt x="0" y="70"/>
                                      </a:moveTo>
                                      <a:lnTo>
                                        <a:pt x="80" y="93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2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853640"/>
                                  <a:ext cx="64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3">
                                      <a:moveTo>
                                        <a:pt x="0" y="35"/>
                                      </a:moveTo>
                                      <a:lnTo>
                                        <a:pt x="61" y="43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489680"/>
                                  <a:ext cx="60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1">
                                      <a:moveTo>
                                        <a:pt x="98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40480"/>
                                  <a:ext cx="50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0" y="66"/>
                                      </a:moveTo>
                                      <a:lnTo>
                                        <a:pt x="56" y="51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246680"/>
                                  <a:ext cx="78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25">
                                      <a:moveTo>
                                        <a:pt x="0" y="0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129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210320"/>
                                  <a:ext cx="38880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107">
                                      <a:moveTo>
                                        <a:pt x="0" y="1107"/>
                                      </a:moveTo>
                                      <a:lnTo>
                                        <a:pt x="207" y="942"/>
                                      </a:lnTo>
                                      <a:lnTo>
                                        <a:pt x="380" y="741"/>
                                      </a:lnTo>
                                      <a:lnTo>
                                        <a:pt x="512" y="512"/>
                                      </a:lnTo>
                                      <a:lnTo>
                                        <a:pt x="599" y="262"/>
                                      </a:lnTo>
                                      <a:lnTo>
                                        <a:pt x="6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207800"/>
                                  <a:ext cx="36972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052">
                                      <a:moveTo>
                                        <a:pt x="0" y="1052"/>
                                      </a:moveTo>
                                      <a:lnTo>
                                        <a:pt x="196" y="895"/>
                                      </a:lnTo>
                                      <a:lnTo>
                                        <a:pt x="360" y="704"/>
                                      </a:lnTo>
                                      <a:lnTo>
                                        <a:pt x="486" y="486"/>
                                      </a:lnTo>
                                      <a:lnTo>
                                        <a:pt x="568" y="249"/>
                                      </a:lnTo>
                                      <a:lnTo>
                                        <a:pt x="6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515600"/>
                                  <a:ext cx="123120" cy="35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389240"/>
                                  <a:ext cx="16128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868760"/>
                                  <a:ext cx="127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3">
                                      <a:moveTo>
                                        <a:pt x="0" y="0"/>
                                      </a:moveTo>
                                      <a:lnTo>
                                        <a:pt x="50" y="67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209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853640"/>
                                  <a:ext cx="64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3">
                                      <a:moveTo>
                                        <a:pt x="0" y="0"/>
                                      </a:moveTo>
                                      <a:lnTo>
                                        <a:pt x="44" y="43"/>
                                      </a:lnTo>
                                      <a:lnTo>
                                        <a:pt x="105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1116360"/>
                                  <a:ext cx="3542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240" y="1160280"/>
                                  <a:ext cx="46548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1117080"/>
                                  <a:ext cx="100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7">
                                      <a:moveTo>
                                        <a:pt x="165" y="147"/>
                                      </a:moveTo>
                                      <a:lnTo>
                                        <a:pt x="145" y="66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1160640"/>
                                  <a:ext cx="50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59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140480"/>
                                  <a:ext cx="50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6">
                                      <a:moveTo>
                                        <a:pt x="0" y="0"/>
                                      </a:moveTo>
                                      <a:lnTo>
                                        <a:pt x="26" y="51"/>
                                      </a:lnTo>
                                      <a:lnTo>
                                        <a:pt x="83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489680"/>
                                  <a:ext cx="59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1">
                                      <a:moveTo>
                                        <a:pt x="98" y="41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246680"/>
                                  <a:ext cx="78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25">
                                      <a:moveTo>
                                        <a:pt x="0" y="225"/>
                                      </a:moveTo>
                                      <a:lnTo>
                                        <a:pt x="79" y="121"/>
                                      </a:lnTo>
                                      <a:lnTo>
                                        <a:pt x="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491120"/>
                                  <a:ext cx="32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63">
                                      <a:moveTo>
                                        <a:pt x="0" y="0"/>
                                      </a:moveTo>
                                      <a:lnTo>
                                        <a:pt x="128" y="47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398" y="47"/>
                                      </a:lnTo>
                                      <a:lnTo>
                                        <a:pt x="5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850320"/>
                                  <a:ext cx="1602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57">
                                      <a:moveTo>
                                        <a:pt x="263" y="457"/>
                                      </a:moveTo>
                                      <a:lnTo>
                                        <a:pt x="240" y="322"/>
                                      </a:lnTo>
                                      <a:lnTo>
                                        <a:pt x="186" y="197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1978560" cy="20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4" h="3252">
                                      <a:moveTo>
                                        <a:pt x="3244" y="1626"/>
                                      </a:moveTo>
                                      <a:lnTo>
                                        <a:pt x="3224" y="1371"/>
                                      </a:lnTo>
                                      <a:lnTo>
                                        <a:pt x="3165" y="1123"/>
                                      </a:lnTo>
                                      <a:lnTo>
                                        <a:pt x="3067" y="887"/>
                                      </a:lnTo>
                                      <a:lnTo>
                                        <a:pt x="2934" y="670"/>
                                      </a:lnTo>
                                      <a:lnTo>
                                        <a:pt x="2769" y="476"/>
                                      </a:lnTo>
                                      <a:lnTo>
                                        <a:pt x="2575" y="310"/>
                                      </a:lnTo>
                                      <a:lnTo>
                                        <a:pt x="2358" y="177"/>
                                      </a:lnTo>
                                      <a:lnTo>
                                        <a:pt x="2123" y="79"/>
                                      </a:lnTo>
                                      <a:lnTo>
                                        <a:pt x="1876" y="19"/>
                                      </a:lnTo>
                                      <a:lnTo>
                                        <a:pt x="1622" y="0"/>
                                      </a:lnTo>
                                      <a:lnTo>
                                        <a:pt x="1368" y="19"/>
                                      </a:lnTo>
                                      <a:lnTo>
                                        <a:pt x="1121" y="79"/>
                                      </a:lnTo>
                                      <a:lnTo>
                                        <a:pt x="886" y="177"/>
                                      </a:lnTo>
                                      <a:lnTo>
                                        <a:pt x="669" y="310"/>
                                      </a:lnTo>
                                      <a:lnTo>
                                        <a:pt x="475" y="476"/>
                                      </a:lnTo>
                                      <a:lnTo>
                                        <a:pt x="310" y="670"/>
                                      </a:lnTo>
                                      <a:lnTo>
                                        <a:pt x="177" y="887"/>
                                      </a:lnTo>
                                      <a:lnTo>
                                        <a:pt x="80" y="1123"/>
                                      </a:lnTo>
                                      <a:lnTo>
                                        <a:pt x="20" y="1371"/>
                                      </a:lnTo>
                                      <a:lnTo>
                                        <a:pt x="0" y="1626"/>
                                      </a:lnTo>
                                      <a:lnTo>
                                        <a:pt x="20" y="1880"/>
                                      </a:lnTo>
                                      <a:lnTo>
                                        <a:pt x="80" y="2128"/>
                                      </a:lnTo>
                                      <a:lnTo>
                                        <a:pt x="177" y="2364"/>
                                      </a:lnTo>
                                      <a:lnTo>
                                        <a:pt x="310" y="2582"/>
                                      </a:lnTo>
                                      <a:lnTo>
                                        <a:pt x="475" y="2776"/>
                                      </a:lnTo>
                                      <a:lnTo>
                                        <a:pt x="669" y="2941"/>
                                      </a:lnTo>
                                      <a:lnTo>
                                        <a:pt x="886" y="3075"/>
                                      </a:lnTo>
                                      <a:lnTo>
                                        <a:pt x="1121" y="3172"/>
                                      </a:lnTo>
                                      <a:lnTo>
                                        <a:pt x="1368" y="3232"/>
                                      </a:lnTo>
                                      <a:lnTo>
                                        <a:pt x="1622" y="3252"/>
                                      </a:lnTo>
                                      <a:lnTo>
                                        <a:pt x="1876" y="3232"/>
                                      </a:lnTo>
                                      <a:lnTo>
                                        <a:pt x="2123" y="3172"/>
                                      </a:lnTo>
                                      <a:lnTo>
                                        <a:pt x="2358" y="3075"/>
                                      </a:lnTo>
                                      <a:lnTo>
                                        <a:pt x="2575" y="2941"/>
                                      </a:lnTo>
                                      <a:lnTo>
                                        <a:pt x="2769" y="2776"/>
                                      </a:lnTo>
                                      <a:lnTo>
                                        <a:pt x="2934" y="2582"/>
                                      </a:lnTo>
                                      <a:lnTo>
                                        <a:pt x="3067" y="2364"/>
                                      </a:lnTo>
                                      <a:lnTo>
                                        <a:pt x="3165" y="2128"/>
                                      </a:lnTo>
                                      <a:lnTo>
                                        <a:pt x="3224" y="1880"/>
                                      </a:lnTo>
                                      <a:lnTo>
                                        <a:pt x="3244" y="16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281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1931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28160"/>
                                  <a:ext cx="0" cy="20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2816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2816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128160"/>
                                  <a:ext cx="0" cy="20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835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4860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48608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48608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21931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281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0191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606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1606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116064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200" y="1160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11606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37152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567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6382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8877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9586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2085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280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5289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600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850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9216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27800"/>
                                  <a:ext cx="10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27800"/>
                                  <a:ext cx="48960" cy="5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52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59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458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865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281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3265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27800"/>
                                  <a:ext cx="4068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3672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5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071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54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478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354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878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761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5284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16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5684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56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09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967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49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437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89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478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7297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18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7704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580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10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986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34480"/>
                                  <a:ext cx="66600" cy="7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6386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35200"/>
                                  <a:ext cx="10620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6793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45280"/>
                                  <a:ext cx="13536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720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83520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8520" y="884520"/>
                                  <a:ext cx="12888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7599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834480"/>
                                  <a:ext cx="4824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800640"/>
                                  <a:ext cx="2095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44">
                                      <a:moveTo>
                                        <a:pt x="0" y="344"/>
                                      </a:moveTo>
                                      <a:lnTo>
                                        <a:pt x="147" y="197"/>
                                      </a:lnTo>
                                      <a:lnTo>
                                        <a:pt x="3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4060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1">
                                      <a:moveTo>
                                        <a:pt x="0" y="281"/>
                                      </a:moveTo>
                                      <a:lnTo>
                                        <a:pt x="84" y="197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881280"/>
                                  <a:ext cx="1328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7">
                                      <a:moveTo>
                                        <a:pt x="0" y="21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2960" y="921240"/>
                                  <a:ext cx="93960" cy="9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1840" y="961920"/>
                                  <a:ext cx="5508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640" y="10015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04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7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760"/>
                                  <a:ext cx="82440" cy="87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040"/>
                                  <a:ext cx="121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1602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5">
                                      <a:moveTo>
                                        <a:pt x="0" y="265"/>
                                      </a:moveTo>
                                      <a:lnTo>
                                        <a:pt x="222" y="4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1994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328">
                                      <a:moveTo>
                                        <a:pt x="0" y="328"/>
                                      </a:moveTo>
                                      <a:lnTo>
                                        <a:pt x="222" y="106"/>
                                      </a:lnTo>
                                      <a:lnTo>
                                        <a:pt x="3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4961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1301760"/>
                                  <a:ext cx="1764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90">
                                      <a:moveTo>
                                        <a:pt x="289" y="0"/>
                                      </a:moveTo>
                                      <a:lnTo>
                                        <a:pt x="121" y="170"/>
                                      </a:lnTo>
                                      <a:lnTo>
                                        <a:pt x="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536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1324440"/>
                                  <a:ext cx="154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54">
                                      <a:moveTo>
                                        <a:pt x="253" y="0"/>
                                      </a:moveTo>
                                      <a:lnTo>
                                        <a:pt x="57" y="197"/>
                                      </a:lnTo>
                                      <a:lnTo>
                                        <a:pt x="0" y="2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5768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0640" y="1365120"/>
                                  <a:ext cx="11628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16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9520" y="1404720"/>
                                  <a:ext cx="7740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574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445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974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486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738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260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7780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667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187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0668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586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47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99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873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9393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728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9800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76796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19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086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606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486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1006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892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4200" y="2141280"/>
                                  <a:ext cx="5004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292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3080" y="218052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699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102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50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905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1312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6040" y="2171880"/>
                                  <a:ext cx="2088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15784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1171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0772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0365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965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4360" y="216792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558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1272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159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872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752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466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352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059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946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659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546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26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13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853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6740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45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6333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046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93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7640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526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724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127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84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720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43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32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027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1391760"/>
                                  <a:ext cx="90720" cy="9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62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1351440"/>
                                  <a:ext cx="128880" cy="13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22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11120"/>
                                  <a:ext cx="1670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75">
                                      <a:moveTo>
                                        <a:pt x="0" y="0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275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1301760"/>
                                  <a:ext cx="2253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70">
                                      <a:moveTo>
                                        <a:pt x="369" y="370"/>
                                      </a:moveTo>
                                      <a:lnTo>
                                        <a:pt x="173" y="17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080" y="1301760"/>
                                  <a:ext cx="1868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06">
                                      <a:moveTo>
                                        <a:pt x="305" y="306"/>
                                      </a:moveTo>
                                      <a:lnTo>
                                        <a:pt x="109" y="1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301760"/>
                                  <a:ext cx="147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3">
                                      <a:moveTo>
                                        <a:pt x="242" y="243"/>
                                      </a:moveTo>
                                      <a:lnTo>
                                        <a:pt x="46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7840" y="130176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87080" y="1301760"/>
                                  <a:ext cx="6984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5240" y="1301040"/>
                                  <a:ext cx="3168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98856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947880"/>
                                  <a:ext cx="68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907560"/>
                                  <a:ext cx="106560" cy="111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867240"/>
                                  <a:ext cx="14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9">
                                      <a:moveTo>
                                        <a:pt x="238" y="239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827280"/>
                                  <a:ext cx="1843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02">
                                      <a:moveTo>
                                        <a:pt x="302" y="302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786600"/>
                                  <a:ext cx="2221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66">
                                      <a:moveTo>
                                        <a:pt x="365" y="366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7400" y="887040"/>
                                  <a:ext cx="1195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7462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640" y="834480"/>
                                  <a:ext cx="5076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7400" y="846360"/>
                                  <a:ext cx="1195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705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800" y="8344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4040" y="834480"/>
                                  <a:ext cx="9288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6656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2200" y="83448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6253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97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850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56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446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16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043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6757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4640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635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4237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95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834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551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430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144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02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4744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620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433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22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938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14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531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14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132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6520" y="12816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72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32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18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19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1280" y="127800"/>
                                  <a:ext cx="356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2816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219312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240120"/>
                                  <a:ext cx="0" cy="78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2320" y="130104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28160"/>
                                  <a:ext cx="36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0" y="176"/>
                                      </a:moveTo>
                                      <a:lnTo>
                                        <a:pt x="59" y="17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28160"/>
                                  <a:ext cx="36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0" y="176"/>
                                      </a:moveTo>
                                      <a:lnTo>
                                        <a:pt x="59" y="17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208080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240" y="1038960"/>
                                  <a:ext cx="132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4680" y="208080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2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6966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6966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753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753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53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34760"/>
                                  <a:ext cx="108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34760"/>
                                  <a:ext cx="108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347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040" y="491400"/>
                                  <a:ext cx="1328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7347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393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3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5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019880"/>
                                  <a:ext cx="217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08">
                                      <a:moveTo>
                                        <a:pt x="357" y="108"/>
                                      </a:moveTo>
                                      <a:lnTo>
                                        <a:pt x="302" y="45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193760"/>
                                  <a:ext cx="2386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67">
                                      <a:moveTo>
                                        <a:pt x="0" y="0"/>
                                      </a:moveTo>
                                      <a:lnTo>
                                        <a:pt x="35" y="76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70" y="166"/>
                                      </a:lnTo>
                                      <a:lnTo>
                                        <a:pt x="253" y="167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92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5200"/>
                                  <a:ext cx="0" cy="19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6920" y="205200"/>
                                  <a:ext cx="0" cy="19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7120" y="2620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200" y="262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6208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3320" y="0"/>
                                  <a:ext cx="132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69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62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2560" y="10191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2560" y="1301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794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4140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19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1300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90684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90684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30176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177"/>
                                      </a:moveTo>
                                      <a:lnTo>
                                        <a:pt x="59" y="17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1038960"/>
                                  <a:ext cx="1328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8920" y="130176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177"/>
                                      </a:moveTo>
                                      <a:lnTo>
                                        <a:pt x="59" y="17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01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301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2.6pt;margin-top:7.2pt;width:273.35pt;height:172.7pt" coordorigin="252,144" coordsize="5467,3454">
                      <v:shape id="shape_0" ID="未知" coordsize="3138,3146" path="m3138,1573l3119,1327l3061,1087l2967,859l2838,648l2678,460l2491,300l2281,171l2054,77l1814,19l1569,0l1324,19l1084,77l857,171l647,300l460,460l300,648l171,859l77,1087l19,1327l0,1573l19,1819l77,2059l171,2287l300,2497l460,2685l647,2846l857,2975l1084,3069l1324,3127l1569,3146l1814,3127l2054,3069l2281,2975l2491,2846l2678,2685l2838,2497l2967,2287l3061,2059l3119,1819l3138,1573e" stroked="t" o:allowincell="t" style="position:absolute;left:304;top:399;width:3012;height:31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82,884" path="m882,442l860,305l798,182l700,84l577,22l441,0l305,22l182,84l85,182l22,305l0,442l22,578l85,702l182,799l305,862l441,884l577,862l700,799l798,702l860,578l882,442e" stroked="t" o:allowincell="t" style="position:absolute;left:1386;top:1530;width:847;height:8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19,43" path="m0,0l69,43l150,43l219,0e" stroked="t" o:allowincell="t" style="position:absolute;left:1706;top:2072;width:209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4,32" path="m64,32l55,9l32,0l10,9l0,32e" stroked="t" o:allowincell="t" style="position:absolute;left:1780;top:1749;width:60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47,58" path="m0,55l24,58l44,43l47,19l32,0e" stroked="t" o:allowincell="t" style="position:absolute;left:1953;top:2040;width:44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46,58" path="m14,0l0,19l3,43l22,58l46,55e" stroked="t" o:allowincell="t" style="position:absolute;left:1623;top:2040;width:44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37,2017" to="1674,2039" ID="Line 1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8,2072" to="1705,2094" ID="Line 1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6,2072" to="1952,2094" ID="Line 1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5,2017" to="1983,2039" ID="Line 1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781" to="1841,1826" ID="Line 1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781" to="1780,1826" ID="Line 1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11,190" path="m111,0l40,38l0,108l2,190e" stroked="t" o:allowincell="t" style="position:absolute;left:1673;top:1827;width:106;height:1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12,190" path="m109,190l112,108l71,38l0,0e" stroked="t" o:allowincell="t" style="position:absolute;left:1841;top:1827;width:107;height:1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2,162" path="m162,81l138,24l81,0l24,24l0,81l24,139l81,162l138,139l162,81e" stroked="t" o:allowincell="t" style="position:absolute;left:1507;top:1617;width:155;height:1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3,162" path="m163,81l139,23l82,0l24,23l0,81l24,138l82,162l139,138l163,81e" stroked="t" o:allowincell="t" style="position:absolute;left:1617;top:2231;width:156;height:1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3,163" path="m163,81l139,24l81,0l24,24l0,81l24,139l81,163l139,139l163,81e" stroked="t" o:allowincell="t" style="position:absolute;left:2072;top:1824;width:155;height:1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8,128" path="m128,64l109,19l64,0l19,19l0,64l19,109l64,128l109,109l128,64e" stroked="t" o:allowincell="t" style="position:absolute;left:1524;top:1634;width:122;height:1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,127" path="m127,63l108,18l63,0l19,18l0,63l19,108l63,127l108,108l127,63e" stroked="t" o:allowincell="t" style="position:absolute;left:2089;top:1842;width:122;height:12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,128" path="m127,64l109,19l64,0l19,19l0,64l19,109l64,128l109,109l127,64e" stroked="t" o:allowincell="t" style="position:absolute;left:1635;top:2248;width:121;height:1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8,18" path="m18,9l15,3l9,0l3,3l0,9l3,16l9,18l15,16l18,9e" stroked="t" o:allowincell="t" style="position:absolute;left:1546;top:1661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65,1737" to="1594,1754" ID="Line 1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7,1661" to="1636,1677" ID="Line 15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1,1672" to="1619,1743" ID="Line 15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5,1661" to="1606,1736" ID="Line 1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95,1677" to="1636,1753" ID="Line 1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8,1735" to="1581,1743" ID="Line 15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6,1663" to="1620,1671" ID="Line 1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8,17" path="m18,9l15,2l9,0l2,2l0,9l2,15l9,17l15,15l18,9e" stroked="t" o:allowincell="t" style="position:absolute;left:1680;top:2345;width:16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57,2293" to="1736,2293" ID="Line 1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2,2275" to="1736,2275" ID="Line 16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2,2310" to="1736,2310" ID="Line 16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7,2292" to="1657,2308" ID="Line 1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3,2274" to="1653,2308" ID="Line 1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7,2292" to="1737,2308" ID="Line 1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8,2274" to="1738,2308" ID="Line 1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,18" path="m17,9l15,3l8,0l2,3l0,9l2,16l8,18l15,16l17,9e" stroked="t" o:allowincell="t" style="position:absolute;left:2180;top:1882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14,1879" to="2153,1950" ID="Line 16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8,1886" to="2140,1961" ID="Line 17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27,1868" to="2168,1943" ID="Line 17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2,1942" to="2166,1950" ID="Line 17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1,1944" to="2168,1961" ID="Line 17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2,1870" to="2126,1878" ID="Line 17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1868" to="2125,1885" ID="Line 17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63,457" path="m263,0l158,88l77,197l23,322l0,457e" stroked="t" o:allowincell="t" style="position:absolute;left:1252;top:1483;width:252;height:4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58,17" path="m258,17l129,0l0,17e" stroked="t" o:allowincell="t" style="position:absolute;left:1686;top:1459;width:247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12,139" path="m1212,139l978,47l732,0l481,0l234,47l0,139e" stroked="t" o:allowincell="t" style="position:absolute;left:1229;top:632;width:1163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6,146" path="m1276,146l1030,49l770,0l506,0l246,49l0,146e" stroked="t" o:allowincell="t" style="position:absolute;left:1198;top:562;width:1224;height:1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34,880" to="2412,1475" ID="Line 1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1,925" to="2464,1378" ID="Line 1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1,104" path="m16,0l0,56l31,104e" stroked="t" o:allowincell="t" style="position:absolute;left:2086;top:1379;width:2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7,109" path="m22,109l37,49l0,0e" stroked="t" o:allowincell="t" style="position:absolute;left:2392;top:771;width:35;height:10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76,217" path="m44,217l76,140l60,58l0,0e" stroked="t" o:allowincell="t" style="position:absolute;left:2423;top:708;width:72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55,925" to="1518,1378" ID="Line 18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6,880" to="1684,1475" ID="Line 18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76,217" path="m76,0l17,58l0,140l32,217e" stroked="t" o:allowincell="t" style="position:absolute;left:1125;top:708;width:72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7,109" path="m37,0l0,49l15,109e" stroked="t" o:allowincell="t" style="position:absolute;left:1193;top:771;width:34;height:10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1,104" path="m0,104l31,56l15,0e" stroked="t" o:allowincell="t" style="position:absolute;left:1505;top:1379;width:2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38,1107" path="m0,0l39,262l126,512l259,741l431,942l638,1107e" stroked="t" o:allowincell="t" style="position:absolute;left:456;top:2050;width:612;height:11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05,1052" path="m0,0l37,249l120,486l245,704l409,895l605,1052e" stroked="t" o:allowincell="t" style="position:absolute;left:524;top:2046;width:580;height:10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13,1902" to="1171,2004" ID="Line 19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,1971" to="1336,2105" ID="Line 19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65,147" path="m165,0l83,10l20,66l0,147e" stroked="t" o:allowincell="t" style="position:absolute;left:456;top:1903;width:157;height:1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2,74" path="m82,0l23,17l0,74e" stroked="t" o:allowincell="t" style="position:absolute;left:524;top:1972;width:78;height: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69,2531" to="1461,3086" ID="Line 19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5,2332" to="1459,3062" ID="Line 19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09,93" path="m0,70l80,93l159,67l209,0e" stroked="t" o:allowincell="t" style="position:absolute;left:1069;top:3087;width:200;height: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05,43" path="m0,35l61,43l105,0e" stroked="t" o:allowincell="t" style="position:absolute;left:1106;top:3063;width:100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98,41" path="m98,2l40,0l0,41e" stroked="t" o:allowincell="t" style="position:absolute;left:1463;top:2490;width:94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2,66" path="m0,66l56,51l82,0e" stroked="t" o:allowincell="t" style="position:absolute;left:1174;top:1940;width:78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9,225" path="m0,0l50,121l129,225e" stroked="t" o:allowincell="t" style="position:absolute;left:1337;top:2107;width:123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38,1107" path="m0,1107l207,942l380,741l512,512l599,262l638,0e" stroked="t" o:allowincell="t" style="position:absolute;left:2552;top:2050;width:611;height:11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06,1052" path="m0,1052l196,895l360,704l486,486l568,249l606,0e" stroked="t" o:allowincell="t" style="position:absolute;left:2515;top:2046;width:581;height:10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57,2531" to="2350,3086" ID="Line 20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1,2332" to="2414,3062" ID="Line 2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09,93" path="m0,0l50,67l129,93l209,70e" stroked="t" o:allowincell="t" style="position:absolute;left:2351;top:3087;width:200;height: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05,43" path="m0,0l44,43l105,35e" stroked="t" o:allowincell="t" style="position:absolute;left:2415;top:3063;width:100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49,1902" to="3006,2004" ID="Line 20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4,1971" to="3016,2105" ID="Line 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65,147" path="m165,147l145,66l82,10l0,0e" stroked="t" o:allowincell="t" style="position:absolute;left:3006;top:1903;width:157;height:1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3,74" path="m83,74l59,17l0,0e" stroked="t" o:allowincell="t" style="position:absolute;left:3017;top:1972;width:79;height: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3,66" path="m0,0l26,51l83,66e" stroked="t" o:allowincell="t" style="position:absolute;left:2368;top:1940;width:79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98,41" path="m98,41l58,0l0,2e" stroked="t" o:allowincell="t" style="position:absolute;left:2063;top:2490;width:93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9,225" path="m0,225l79,121l129,0e" stroked="t" o:allowincell="t" style="position:absolute;left:2161;top:2107;width:123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26,63" path="m0,0l128,47l263,63l398,47l526,0e" stroked="t" o:allowincell="t" style="position:absolute;left:1558;top:2492;width:504;height: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63,457" path="m263,457l240,322l186,197l104,88l0,0e" stroked="t" o:allowincell="t" style="position:absolute;left:2116;top:1483;width:251;height:4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244,3252" path="m3244,1626l3224,1371l3165,1123l3067,887l2934,670l2769,476l2575,310l2358,177l2123,79l1876,19l1622,0l1368,19l1121,79l886,177l669,310l475,476l310,670l177,887l80,1123l20,1371l0,1626l20,1880l80,2128l177,2364l310,2582l475,2776l669,2941l886,3075l1121,3172l1368,3232l1622,3252l1876,3232l2123,3172l2358,3075l2575,2941l2769,2776l2934,2582l3067,2364l3165,2128l3224,1880l3244,1626e" stroked="t" o:allowincell="t" style="position:absolute;left:252;top:346;width:3115;height:32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346" to="5061,346" ID="Line 21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598" to="5061,3598" ID="Line 22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6" to="4980,3597" ID="Line 22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346" to="5062,1458" ID="Line 22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299,1458" ID="Line 2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346" to="5381,3597" ID="Line 22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1459" to="5297,1459" ID="Line 22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484" to="5297,2484" ID="Line 22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484" to="5062,3597" ID="Line 22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84" to="5299,3597" ID="Line 2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98" to="5381,3598" ID="Line 2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381,346" ID="Line 2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749" to="5380,1749" ID="Line 23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380,2194" ID="Line 2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06,1972" to="4870,1972" ID="Line 23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4,1972" to="4977,1972" ID="Line 2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1,1972" to="5353,1972" ID="Line 2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09,1972" to="5461,1972" ID="Line 2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15,1972" to="5678,1972" ID="Line 2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729" to="5193,980" ID="Line 2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037" to="5193,1092" ID="Line 2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149" to="5193,1485" ID="Line 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542" to="5193,1597" ID="Line 2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654" to="5193,1990" ID="Line 2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047" to="5193,2102" ID="Line 24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160" to="5193,2495" ID="Line 2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552" to="5193,2608" ID="Line 24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665" to="5193,3000" ID="Line 2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3058" to="5193,3113" ID="Line 2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3170" to="5193,3421" ID="Line 2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" to="4995,361" ID="Line 2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" to="5056,425" ID="Line 2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04" to="5061,488" ID="Line 25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68" to="5061,553" ID="Line 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31" to="5061,615" ID="Line 25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95" to="5061,680" ID="Line 25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302,347" ID="Line 25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58" to="5061,743" ID="Line 2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5" to="5362,409" ID="Line 2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22" to="5061,807" ID="Line 25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89" to="5381,474" ID="Line 25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85" to="5061,869" ID="Line 26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452" to="5381,537" ID="Line 26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49" to="5061,934" ID="Line 2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515" to="5381,599" ID="Line 26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12" to="5061,997" ID="Line 2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579" to="5381,664" ID="Line 2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76" to="5061,1061" ID="Line 2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643" to="5381,728" ID="Line 2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39" to="5061,1123" ID="Line 26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706" to="5381,791" ID="Line 2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03" to="5061,1188" ID="Line 2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769" to="5381,853" ID="Line 27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66" to="5061,1251" ID="Line 27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833" to="5381,918" ID="Line 27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30" to="5061,1315" ID="Line 27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897" to="5381,982" ID="Line 27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93" to="5061,1377" ID="Line 27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960" to="5381,1045" ID="Line 27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357" to="5061,1442" ID="Line 27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023" to="5381,1107" ID="Line 2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20" to="5061,1505" ID="Line 2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087" to="5381,1172" ID="Line 2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58" to="5084,1568" ID="Line 28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150" to="5381,1234" ID="Line 28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59" to="5146,1632" ID="Line 28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214" to="5381,1299" ID="Line 2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75" to="5192,1696" ID="Line 28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278" to="5381,1363" ID="Line 28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59" to="5206,1474" ID="Line 28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0,1537" to="5192,1747" ID="Line 28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341" to="5381,1426" ID="Line 29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58" to="5268,1536" ID="Line 29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43,344" path="m0,344l147,197l343,0e" stroked="t" o:allowincell="t" style="position:absolute;left:5051;top:1405;width:329;height:34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80,281" path="m0,281l84,197l280,0e" stroked="t" o:allowincell="t" style="position:absolute;left:5113;top:1468;width:268;height:2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17,217" path="m0,217l21,197l217,0e" stroked="t" o:allowincell="t" style="position:absolute;left:5172;top:1532;width:208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33,1595" to="5380,1748" ID="Line 29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5,1659" to="5381,1748" ID="Line 29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54,1721" to="5380,1747" ID="Line 29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3" to="4988,2203" ID="Line 29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049,2267" ID="Line 29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109,2331" ID="Line 3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3" to="5170,2393" ID="Line 30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64,265" path="m0,265l222,43l264,0e" stroked="t" o:allowincell="t" style="position:absolute;left:4980;top:2194;width:251;height:2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27,328" path="m0,328l222,106l327,0e" stroked="t" o:allowincell="t" style="position:absolute;left:4980;top:2194;width:313;height:3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500" to="5061,2585" ID="Line 30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89,290" path="m289,0l121,170l0,290e" stroked="t" o:allowincell="t" style="position:absolute;left:5076;top:2194;width:277;height:2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563" to="5061,2648" ID="Line 30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53,254" path="m253,0l57,197l0,254e" stroked="t" o:allowincell="t" style="position:absolute;left:5138;top:2230;width:242;height:2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627" to="5061,2712" ID="Line 3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8,2294" to="5380,2483" ID="Line 30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690" to="5061,2775" ID="Line 3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59,2356" to="5380,2482" ID="Line 31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54" to="5061,2839" ID="Line 31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21" to="5381,2506" ID="Line 31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17" to="5061,2901" ID="Line 31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84" to="5381,2569" ID="Line 31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81" to="5061,2966" ID="Line 31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547" to="5381,2631" ID="Line 31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44" to="5061,3029" ID="Line 31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611" to="5381,2696" ID="Line 31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08" to="5061,3093" ID="Line 32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674" to="5381,2758" ID="Line 32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71" to="5061,3156" ID="Line 32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738" to="5381,2823" ID="Line 32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35" to="5061,3220" ID="Line 3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801" to="5381,2885" ID="Line 32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98" to="5061,3283" ID="Line 3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865" to="5381,2950" ID="Line 3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62" to="5061,3347" ID="Line 32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928" to="5381,3012" ID="Line 32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25" to="5061,3410" ID="Line 33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992" to="5381,3077" ID="Line 33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89" to="5061,3474" ID="Line 33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055" to="5381,3139" ID="Line 33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2" to="5061,3537" ID="Line 33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119" to="5381,3204" ID="Line 33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3,3516" to="5061,3597" ID="Line 33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182" to="5381,3266" ID="Line 33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3578" to="5062,3596" ID="Line 33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246" to="5381,3331" ID="Line 3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310" to="5381,3395" ID="Line 3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373" to="5381,3458" ID="Line 3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36" to="5381,3520" ID="Line 3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00" to="5381,3585" ID="Line 3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48,3564" to="5380,3597" ID="Line 34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542" to="5033,3597" ID="Line 34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78" to="5061,3562" ID="Line 34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15" to="5061,3500" ID="Line 34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51" to="5061,3435" ID="Line 34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88" to="5061,3373" ID="Line 34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58" to="5338,3597" ID="Line 35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24" to="5061,3308" ID="Line 35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494" to="5379,3579" ID="Line 35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61" to="5061,3246" ID="Line 35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431" to="5379,3516" ID="Line 35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97" to="5061,3181" ID="Line 35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367" to="5379,3452" ID="Line 35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34" to="5061,3119" ID="Line 35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303" to="5379,3387" ID="Line 35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70" to="5061,3054" ID="Line 35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240" to="5379,3325" ID="Line 36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07" to="5061,2992" ID="Line 36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177" to="5379,3262" ID="Line 36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43" to="5061,2928" ID="Line 36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113" to="5379,3198" ID="Line 36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80" to="5061,2865" ID="Line 36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050" to="5379,3135" ID="Line 36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16" to="5061,2800" ID="Line 36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986" to="5379,3071" ID="Line 36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653" to="5061,2738" ID="Line 36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922" to="5379,3006" ID="Line 37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589" to="5061,2673" ID="Line 37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859" to="5379,2944" ID="Line 37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526" to="5061,2611" ID="Line 37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796" to="5379,2881" ID="Line 37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462" to="5061,2546" ID="Line 37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732" to="5379,2817" ID="Line 37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399" to="5061,2484" ID="Line 37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668" to="5379,2752" ID="Line 37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2336" to="5121,2483" ID="Line 37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605" to="5379,2690" ID="Line 38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2272" to="5181,2483" ID="Line 38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542" to="5379,2627" ID="Line 38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75,275" path="m0,0l222,222l275,275e" stroked="t" o:allowincell="t" style="position:absolute;left:4980;top:2209;width:262;height:2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69,370" path="m369,370l173,173l0,0e" stroked="t" o:allowincell="t" style="position:absolute;left:5026;top:2194;width:354;height:3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05,306" path="m305,306l109,110l0,0e" stroked="t" o:allowincell="t" style="position:absolute;left:5087;top:2194;width:293;height:30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42,243" path="m242,243l46,46l0,0e" stroked="t" o:allowincell="t" style="position:absolute;left:5148;top:2194;width:232;height:2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10,2194" to="5381,2373" ID="Line 38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71,2194" to="5380,2309" ID="Line 38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31,2193" to="5380,2245" ID="Line 38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701" to="5025,1748" ID="Line 39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1637" to="5085,1748" ID="Line 39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573" to="5147,1747" ID="Line 39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38,239" path="m238,239l222,222l0,0e" stroked="t" o:allowincell="t" style="position:absolute;left:4980;top:1510;width:227;height:2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02,302" path="m302,302l222,222l0,0e" stroked="t" o:allowincell="t" style="position:absolute;left:4980;top:1447;width:289;height:30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65,366" path="m365,366l222,222l0,0e" stroked="t" o:allowincell="t" style="position:absolute;left:4980;top:1383;width:349;height:3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193,1541" to="5380,1737" ID="Line 39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319" to="5061,1403" ID="Line 39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3,1458" to="5192,1540" ID="Line 39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77" to="5380,1673" ID="Line 39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56" to="5061,1341" ID="Line 40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73,1458" to="5191,1476" ID="Line 40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35,1458" to="5380,1610" ID="Line 40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92" to="5061,1276" ID="Line 40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5,1458" to="5380,1546" ID="Line 40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29" to="5061,1214" ID="Line 40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399" to="5379,1484" ID="Line 40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65" to="5061,1149" ID="Line 40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335" to="5379,1420" ID="Line 40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02" to="5061,1087" ID="Line 40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272" to="5379,1357" ID="Line 41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38" to="5061,1022" ID="Line 41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208" to="5379,1293" ID="Line 41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75" to="5061,960" ID="Line 41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145" to="5379,1230" ID="Line 41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11" to="5061,895" ID="Line 41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081" to="5379,1166" ID="Line 41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48" to="5061,833" ID="Line 41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018" to="5379,1103" ID="Line 4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84" to="5061,768" ID="Line 41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954" to="5379,1039" ID="Line 42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21" to="5061,706" ID="Line 4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891" to="5379,976" ID="Line 42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57" to="5061,641" ID="Line 42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827" to="5379,912" ID="Line 42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94" to="5061,579" ID="Line 42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764" to="5379,849" ID="Line 42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30" to="5061,514" ID="Line 42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700" to="5379,785" ID="Line 42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67" to="5061,452" ID="Line 42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637" to="5379,722" ID="Line 43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8,346" to="5060,389" ID="Line 43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573" to="5379,658" ID="Line 43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510" to="5379,595" ID="Line 43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446" to="5379,531" ID="Line 43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83" to="5379,468" ID="Line 43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5,345" to="5380,403" ID="Line 43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346" to="3773,346" ID="Line 4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3598" to="3773,3598" ID="Line 4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522" to="3689,1750" ID="Line 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2193" to="3689,3420" ID="Line 4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59,176" path="m0,176l59,176l30,0l0,176xe" fillcolor="black" stroked="f" o:allowincell="t" style="position:absolute;left:3661;top:346;width:56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9,176" path="m0,176l59,176l30,0l0,176e" stroked="t" o:allowincell="t" style="position:absolute;left:3661;top:346;width:56;height:1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9,177" path="m0,0l59,0l30,177l0,0xe" fillcolor="black" stroked="f" o:allowincell="t" style="position:absolute;left:3661;top:3421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2;top:1780;width:20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9,177" path="m0,0l59,0l30,177l0,0e" stroked="t" o:allowincell="t" style="position:absolute;left:3661;top:3421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810,346" to="1810,346" ID="Line 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10,3598" to="1810,3598" ID="Line 4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3598" to="3689,3598" ID="Line 4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241" to="1780,1691" ID="Line 4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241" to="1841,1691" ID="Line 4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1,1330" to="1609,1330" ID="Line 4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0,1330" to="2178,1330" ID="Line 4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330" to="1840,1330" ID="Line 4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6,59" path="m0,0l0,59l176,29l0,0xe" fillcolor="black" stroked="f" o:allowincell="t" style="position:absolute;left:1610;top:1301;width:169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76,59" path="m0,0l0,59l176,29l0,0e" stroked="t" o:allowincell="t" style="position:absolute;left:1610;top:1301;width:169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76,59" path="m176,0l176,59l0,29l176,0xe" fillcolor="black" stroked="f" o:allowincell="t" style="position:absolute;left:1841;top:1301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720;top:918;width:20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76,59" path="m176,0l176,59l0,29l176,0e" stroked="t" o:allowincell="t" style="position:absolute;left:1841;top:1301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780,1781" to="1780,1781" ID="Line 4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781" to="1841,1781" ID="Line 46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330" to="1841,1330" ID="Line 4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57,108" path="m357,108l302,45l228,8l145,0l66,23l0,73e" stroked="t" o:allowincell="t" style="position:absolute;left:1651;top:1750;width:342;height:1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92,167" path="m0,0l35,76l94,134l170,166l253,167l330,139l392,84e" stroked="t" o:allowincell="t" style="position:absolute;left:1603;top:2024;width:375;height:1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467" to="4980,3561" ID="Line 4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467" to="5381,3561" ID="Line 4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1,557" to="4809,557" ID="Line 46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50,557" to="5719,557" ID="Line 46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57" to="5380,557" ID="Line 46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6,59" path="m0,0l0,59l176,30l0,0xe" fillcolor="black" stroked="f" o:allowincell="t" style="position:absolute;left:4812;top:527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76,59" path="m0,0l0,59l176,30l0,0e" stroked="t" o:allowincell="t" style="position:absolute;left:4812;top:527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76,59" path="m176,0l176,59l0,30l176,0xe" fillcolor="black" stroked="f" o:allowincell="t" style="position:absolute;left:5381;top:527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5092;top:144;width:20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76,59" path="m176,0l176,59l0,30l176,0e" stroked="t" o:allowincell="t" style="position:absolute;left:5381;top:527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3598" to="4980,3598" ID="Line 4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3598" to="5381,3598" ID="Line 47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557" to="5381,557" ID="Line 4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1749" to="4894,1749" ID="Line 47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2194" to="4894,2194" ID="Line 47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396" to="4530,1571" ID="Line 4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371" to="4530,2547" ID="Line 48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749" to="4530,1750" ID="Line 4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192" to="4530,2192" ID="Line 48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59,177" path="m0,0l59,0l29,177l0,0xe" fillcolor="black" stroked="f" o:allowincell="t" style="position:absolute;left:4503;top:1572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9,177" path="m0,0l59,0l29,177l0,0e" stroked="t" o:allowincell="t" style="position:absolute;left:4503;top:1572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9,177" path="m0,177l59,177l29,0l0,177xe" fillcolor="black" stroked="f" o:allowincell="t" style="position:absolute;left:4503;top:2194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443;top:1780;width:20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9,177" path="m0,177l59,177l29,0l0,177e" stroked="t" o:allowincell="t" style="position:absolute;left:4503;top:2194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1749" to="4980,1749" ID="Line 48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4980,2194" ID="Line 48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194" to="4530,2194" ID="Line 4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921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467860</wp:posOffset>
                      </wp:positionH>
                      <wp:positionV relativeFrom="paragraph">
                        <wp:posOffset>-187960</wp:posOffset>
                      </wp:positionV>
                      <wp:extent cx="1651000" cy="155257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900"/>
                                    <w:gridCol w:w="110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2"/>
                                            <w:szCs w:val="12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30±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78±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 ± 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pt;height:122.25pt;mso-wrap-distance-left:9pt;mso-wrap-distance-right:9pt;mso-wrap-distance-top:0pt;mso-wrap-distance-bottom:0pt;margin-top:-14.8pt;mso-position-vertical-relative:text;margin-left:3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00"/>
                              <w:gridCol w:w="11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</w:rPr>
                                    <w:t>330±2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</w:rPr>
                                    <w:t>178±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 ±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63570</wp:posOffset>
                  </wp:positionH>
                  <wp:positionV relativeFrom="paragraph">
                    <wp:posOffset>165100</wp:posOffset>
                  </wp:positionV>
                  <wp:extent cx="3230880" cy="1463040"/>
                  <wp:effectExtent l="0" t="0" r="0" b="0"/>
                  <wp:wrapNone/>
                  <wp:docPr id="19" name="图片 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809" t="-5" r="203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7393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108075</wp:posOffset>
                      </wp:positionV>
                      <wp:extent cx="271780" cy="1021080"/>
                      <wp:effectExtent l="5080" t="1270" r="5080" b="1270"/>
                      <wp:wrapNone/>
                      <wp:docPr id="20" name="直线 5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80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87.25pt" to="347.8pt,167.6pt" ID="直线 530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245" w:dyaOrig="7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7.9pt;height:113.7pt" filled="f" o:ole="">
                  <v:imagedata r:id="rId10" o:title=""/>
                </v:shape>
                <o:OLEObject Type="Embed" ProgID="" ShapeID="ole_rId9" DrawAspect="Content" ObjectID="_417823402" r:id="rId9"/>
              </w:object>
            </w:r>
          </w:p>
          <w:p>
            <w:pPr>
              <w:pStyle w:val="Normal"/>
              <w:tabs>
                <w:tab w:val="clear" w:pos="425"/>
                <w:tab w:val="left" w:pos="739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66390</wp:posOffset>
                  </wp:positionH>
                  <wp:positionV relativeFrom="paragraph">
                    <wp:posOffset>170815</wp:posOffset>
                  </wp:positionV>
                  <wp:extent cx="3714750" cy="771525"/>
                  <wp:effectExtent l="0" t="0" r="0" b="0"/>
                  <wp:wrapNone/>
                  <wp:docPr id="21" name="图片 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  <w:lang w:val="en-US" w:eastAsia="zh-CN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/6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</w:t>
            </w:r>
            <w:r>
              <w:rPr>
                <w:sz w:val="40"/>
                <w:szCs w:val="40"/>
                <w:lang w:val="en-US" w:eastAsia="zh-CN"/>
              </w:rPr>
              <w:t>丰辉旺</w:t>
            </w:r>
            <w:r>
              <w:rPr>
                <w:sz w:val="40"/>
                <w:szCs w:val="40"/>
                <w:lang w:eastAsia="zh-CN"/>
              </w:rPr>
              <w:t>科技</w:t>
            </w:r>
            <w:r>
              <w:rPr>
                <w:sz w:val="40"/>
                <w:szCs w:val="40"/>
              </w:rPr>
              <w:t>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02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" w:hAnsi="宋体" w:cs="宋体"/>
      <w:sz w:val="44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3:00Z</dcterms:created>
  <dc:creator>开发部</dc:creator>
  <dc:description/>
  <dc:language>en-US</dc:language>
  <cp:lastModifiedBy>李R</cp:lastModifiedBy>
  <cp:lastPrinted>2017-07-25T20:54:00Z</cp:lastPrinted>
  <dcterms:modified xsi:type="dcterms:W3CDTF">2024-05-20T09:12:35Z</dcterms:modified>
  <cp:revision>11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7690AD06441D88B94F152F8520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