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400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 w:val="84"/>
                <w:szCs w:val="84"/>
              </w:rPr>
            </w:pPr>
            <w:r>
              <w:rPr>
                <w:rFonts w:cs="宋体" w:ascii="宋体" w:hAnsi="宋体"/>
                <w:b/>
                <w:i/>
                <w:sz w:val="84"/>
                <w:szCs w:val="8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i/>
                <w:i/>
                <w:sz w:val="24"/>
                <w:szCs w:val="84"/>
              </w:rPr>
            </w:pPr>
            <w:r>
              <w:rPr>
                <w:rFonts w:cs="宋体" w:ascii="宋体" w:hAnsi="宋体"/>
                <w:b/>
                <w:i/>
                <w:sz w:val="24"/>
                <w:szCs w:val="84"/>
              </w:rPr>
            </w:r>
          </w:p>
          <w:p>
            <w:pPr>
              <w:pStyle w:val="Normal"/>
              <w:tabs>
                <w:tab w:val="clear" w:pos="425"/>
                <w:tab w:val="left" w:pos="1380" w:leader="none"/>
              </w:tabs>
              <w:rPr>
                <w:rFonts w:eastAsia="黑体"/>
                <w:sz w:val="1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92710</wp:posOffset>
                      </wp:positionV>
                      <wp:extent cx="0" cy="990600"/>
                      <wp:effectExtent l="19050" t="0" r="19050" b="0"/>
                      <wp:wrapNone/>
                      <wp:docPr id="1" name="直线 26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7.3pt" to="66.6pt,85.25pt" ID="直线 2627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92710</wp:posOffset>
                      </wp:positionV>
                      <wp:extent cx="3771900" cy="0"/>
                      <wp:effectExtent l="0" t="19050" r="0" b="19050"/>
                      <wp:wrapNone/>
                      <wp:docPr id="2" name="直线 26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7.3pt" to="363.55pt,7.3pt" ID="直线 2628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92710</wp:posOffset>
                      </wp:positionV>
                      <wp:extent cx="0" cy="990600"/>
                      <wp:effectExtent l="19050" t="0" r="19050" b="0"/>
                      <wp:wrapNone/>
                      <wp:docPr id="3" name="直线 26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6pt,7.3pt" to="363.6pt,85.25pt" ID="直线 2629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083310</wp:posOffset>
                      </wp:positionV>
                      <wp:extent cx="3771900" cy="0"/>
                      <wp:effectExtent l="0" t="19050" r="0" b="19050"/>
                      <wp:wrapNone/>
                      <wp:docPr id="4" name="直线 26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85.3pt" to="363.55pt,85.3pt" ID="直线 2630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ab/>
            </w:r>
            <w:r>
              <w:rPr>
                <w:rFonts w:eastAsia="黑体"/>
                <w:sz w:val="144"/>
              </w:rPr>
              <w:t>承</w:t>
            </w:r>
            <w:r>
              <w:rPr>
                <w:rFonts w:eastAsia="Times New Roman"/>
                <w:sz w:val="144"/>
              </w:rPr>
              <w:t xml:space="preserve"> </w:t>
            </w:r>
            <w:r>
              <w:rPr>
                <w:rFonts w:eastAsia="黑体"/>
                <w:sz w:val="144"/>
              </w:rPr>
              <w:t>认</w:t>
            </w:r>
            <w:r>
              <w:rPr>
                <w:rFonts w:eastAsia="Times New Roman"/>
                <w:sz w:val="144"/>
              </w:rPr>
              <w:t xml:space="preserve"> </w:t>
            </w:r>
            <w:r>
              <w:rPr>
                <w:rFonts w:eastAsia="黑体"/>
                <w:sz w:val="144"/>
              </w:rPr>
              <w:t>书</w:t>
            </w:r>
          </w:p>
          <w:p>
            <w:pPr>
              <w:pStyle w:val="Normal"/>
              <w:tabs>
                <w:tab w:val="clear" w:pos="425"/>
                <w:tab w:val="left" w:pos="1170" w:leader="none"/>
              </w:tabs>
              <w:rPr>
                <w:sz w:val="36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    </w:t>
            </w:r>
            <w:r>
              <w:rPr>
                <w:rFonts w:eastAsia="华文中宋" w:cs="华文中宋" w:ascii="华文中宋" w:hAnsi="华文中宋"/>
                <w:b/>
                <w:sz w:val="36"/>
              </w:rPr>
              <w:t>SPECIFICATION  FOR  APPROV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center" w:pos="4362" w:leader="none"/>
              </w:tabs>
              <w:ind w:firstLine="960"/>
              <w:rPr>
                <w:sz w:val="24"/>
              </w:rPr>
            </w:pPr>
            <w:r>
              <w:rPr>
                <w:sz w:val="24"/>
              </w:rPr>
              <w:t xml:space="preserve">CUSTOMER </w:t>
            </w:r>
            <w:r>
              <w:rPr>
                <w:sz w:val="24"/>
              </w:rPr>
              <w:t>客户</w:t>
            </w:r>
            <w:r>
              <w:rPr>
                <w:sz w:val="24"/>
              </w:rPr>
              <w:tab/>
              <w:t xml:space="preserve">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44"/>
                <w:szCs w:val="44"/>
              </w:rPr>
              <w:t xml:space="preserve">  </w:t>
            </w:r>
            <w:r>
              <w:rPr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-6350</wp:posOffset>
                      </wp:positionV>
                      <wp:extent cx="2743200" cy="0"/>
                      <wp:effectExtent l="0" t="5080" r="0" b="5080"/>
                      <wp:wrapNone/>
                      <wp:docPr id="5" name="直线 26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-0.5pt" to="363.55pt,-0.5pt" ID="直线 262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5"/>
                <w:tab w:val="center" w:pos="4362" w:leader="none"/>
              </w:tabs>
              <w:ind w:firstLine="960"/>
              <w:rPr>
                <w:sz w:val="24"/>
              </w:rPr>
            </w:pPr>
            <w:r>
              <w:rPr>
                <w:sz w:val="24"/>
              </w:rPr>
              <w:t>PARTNO.</w:t>
            </w:r>
            <w:r>
              <w:rPr>
                <w:sz w:val="24"/>
              </w:rPr>
              <w:t>编号</w:t>
            </w:r>
            <w:r>
              <w:rPr>
                <w:sz w:val="24"/>
              </w:rPr>
              <w:tab/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-6350</wp:posOffset>
                      </wp:positionV>
                      <wp:extent cx="2743200" cy="0"/>
                      <wp:effectExtent l="0" t="5080" r="0" b="5080"/>
                      <wp:wrapNone/>
                      <wp:docPr id="6" name="直线 26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-0.5pt" to="363.55pt,-0.5pt" ID="直线 262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5"/>
                <w:tab w:val="center" w:pos="4362" w:leader="none"/>
              </w:tabs>
              <w:ind w:firstLine="960"/>
              <w:rPr>
                <w:sz w:val="24"/>
              </w:rPr>
            </w:pPr>
            <w:r>
              <w:rPr>
                <w:sz w:val="24"/>
              </w:rPr>
              <w:t xml:space="preserve">ITEM </w:t>
            </w:r>
            <w:r>
              <w:rPr>
                <w:sz w:val="24"/>
              </w:rPr>
              <w:t>型号</w:t>
            </w:r>
            <w:r>
              <w:rPr>
                <w:sz w:val="24"/>
              </w:rPr>
              <w:tab/>
              <w:t xml:space="preserve">       </w:t>
            </w:r>
            <w:r>
              <w:rPr>
                <w:color w:val="FF0000"/>
                <w:sz w:val="24"/>
              </w:rPr>
              <w:t>CD</w:t>
            </w:r>
            <w:r>
              <w:rPr>
                <w:color w:val="FF0000"/>
                <w:sz w:val="24"/>
              </w:rPr>
              <w:t>75</w:t>
            </w:r>
            <w:r>
              <w:rPr>
                <w:color w:val="FF0000"/>
                <w:sz w:val="24"/>
              </w:rPr>
              <w:t>-</w:t>
            </w:r>
            <w:r>
              <w:rPr>
                <w:color w:val="FF0000"/>
                <w:sz w:val="24"/>
              </w:rPr>
              <w:t>3P-10/385</w:t>
            </w:r>
            <w:r>
              <w:rPr>
                <w:color w:val="FF0000"/>
                <w:sz w:val="24"/>
              </w:rPr>
              <w:t>U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-6350</wp:posOffset>
                      </wp:positionV>
                      <wp:extent cx="2743200" cy="0"/>
                      <wp:effectExtent l="0" t="5080" r="0" b="5080"/>
                      <wp:wrapNone/>
                      <wp:docPr id="7" name="直线 26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-0.5pt" to="363.55pt,-0.5pt" ID="直线 262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5"/>
                <w:tab w:val="center" w:pos="4542" w:leader="none"/>
              </w:tabs>
              <w:ind w:firstLine="960"/>
              <w:rPr>
                <w:sz w:val="24"/>
              </w:rPr>
            </w:pPr>
            <w:r>
              <w:rPr>
                <w:sz w:val="24"/>
              </w:rPr>
              <w:t xml:space="preserve">MATERIAL </w:t>
            </w:r>
            <w:r>
              <w:rPr>
                <w:sz w:val="24"/>
              </w:rPr>
              <w:t>料号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-6350</wp:posOffset>
                      </wp:positionV>
                      <wp:extent cx="2743200" cy="0"/>
                      <wp:effectExtent l="0" t="5080" r="0" b="5080"/>
                      <wp:wrapNone/>
                      <wp:docPr id="8" name="直线 26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-0.5pt" to="363.55pt,-0.5pt" ID="直线 26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60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TATE </w:t>
            </w:r>
            <w:r>
              <w:rPr>
                <w:sz w:val="24"/>
              </w:rPr>
              <w:t>日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  <w:u w:val="single"/>
              </w:rPr>
              <w:t xml:space="preserve">2020-8-12   </w:t>
            </w:r>
            <w:r>
              <w:rPr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ind w:first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tbl>
            <w:tblPr>
              <w:tblW w:w="6912" w:type="dxa"/>
              <w:jc w:val="left"/>
              <w:tblInd w:w="9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6"/>
              <w:gridCol w:w="2652"/>
              <w:gridCol w:w="2194"/>
            </w:tblGrid>
            <w:tr>
              <w:trPr>
                <w:trHeight w:val="359" w:hRule="atLeast"/>
              </w:trPr>
              <w:tc>
                <w:tcPr>
                  <w:tcW w:w="69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  <w:t>客户回签处：</w:t>
                  </w:r>
                </w:p>
              </w:tc>
            </w:tr>
            <w:tr>
              <w:trPr>
                <w:trHeight w:val="1102" w:hRule="atLeast"/>
              </w:trPr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  <w:t>确认</w:t>
                  </w:r>
                </w:p>
                <w:p>
                  <w:pPr>
                    <w:pStyle w:val="Normal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  <w:t>审核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</w:r>
                </w:p>
                <w:p>
                  <w:pPr>
                    <w:pStyle w:val="Normal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  <w:t>批准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</w:r>
                </w:p>
                <w:p>
                  <w:pPr>
                    <w:pStyle w:val="Normal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</w:r>
                </w:p>
              </w:tc>
            </w:tr>
            <w:tr>
              <w:trPr>
                <w:trHeight w:val="1634" w:hRule="atLeast"/>
              </w:trPr>
              <w:tc>
                <w:tcPr>
                  <w:tcW w:w="69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  <w:t>供应商签章处：</w:t>
                  </w:r>
                </w:p>
              </w:tc>
            </w:tr>
          </w:tbl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55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深圳市丰辉旺科技有限公司</w:t>
            </w:r>
          </w:p>
          <w:p>
            <w:pPr>
              <w:pStyle w:val="Normal"/>
              <w:tabs>
                <w:tab w:val="clear" w:pos="425"/>
                <w:tab w:val="left" w:pos="960" w:leader="none"/>
                <w:tab w:val="left" w:pos="1965" w:leader="none"/>
              </w:tabs>
              <w:rPr>
                <w:b/>
                <w:b/>
                <w:sz w:val="24"/>
                <w:szCs w:val="50"/>
              </w:rPr>
            </w:pPr>
            <w:r>
              <w:rPr>
                <w:b/>
                <w:sz w:val="24"/>
                <w:szCs w:val="50"/>
              </w:rPr>
            </w:r>
          </w:p>
          <w:p>
            <w:pPr>
              <w:pStyle w:val="Normal"/>
              <w:ind w:firstLine="16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地址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深圳市宝安区石岩镇中港星科技园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  <w:lang w:val="en-US" w:eastAsia="zh-CN"/>
              </w:rPr>
              <w:t>栋</w:t>
            </w:r>
            <w:r>
              <w:rPr>
                <w:sz w:val="24"/>
                <w:lang w:val="en-US" w:eastAsia="zh-CN"/>
              </w:rPr>
              <w:t>701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网址；</w:t>
            </w:r>
            <w:hyperlink r:id="rId2">
              <w:r>
                <w:rPr>
                  <w:rStyle w:val="InternetLink"/>
                  <w:sz w:val="24"/>
                </w:rPr>
                <w:t>www.jh-dzcl.com</w:t>
              </w:r>
            </w:hyperlink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；</w:t>
            </w:r>
            <w:r>
              <w:rPr>
                <w:sz w:val="24"/>
              </w:rPr>
              <w:t>/18503051681</w:t>
            </w:r>
            <w:r>
              <w:rPr>
                <w:sz w:val="24"/>
              </w:rPr>
              <w:t>同微信号李生、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791108837</w:t>
            </w:r>
          </w:p>
          <w:p>
            <w:pPr>
              <w:pStyle w:val="Normal"/>
              <w:tabs>
                <w:tab w:val="clear" w:pos="425"/>
                <w:tab w:val="left" w:pos="653" w:leader="none"/>
              </w:tabs>
              <w:ind w:firstLine="1799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76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60"/>
        <w:gridCol w:w="1440"/>
        <w:gridCol w:w="900"/>
        <w:gridCol w:w="1260"/>
        <w:gridCol w:w="900"/>
        <w:gridCol w:w="720"/>
        <w:gridCol w:w="720"/>
        <w:gridCol w:w="1260"/>
        <w:gridCol w:w="1620"/>
      </w:tblGrid>
      <w:tr>
        <w:trPr/>
        <w:tc>
          <w:tcPr>
            <w:tcW w:w="1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用户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品名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CD753P</w:t>
            </w:r>
            <w:r>
              <w:rPr>
                <w:rFonts w:ascii="宋体" w:hAnsi="宋体" w:cs="宋体"/>
                <w:sz w:val="28"/>
              </w:rPr>
              <w:t>贴片电感</w:t>
            </w:r>
          </w:p>
        </w:tc>
      </w:tr>
      <w:tr>
        <w:trPr/>
        <w:tc>
          <w:tcPr>
            <w:tcW w:w="185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型号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CD75-3P-10/385UH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品号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981" w:hRule="atLeast"/>
          <w:cantSplit w:val="true"/>
        </w:trPr>
        <w:tc>
          <w:tcPr>
            <w:tcW w:w="106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10210</wp:posOffset>
                  </wp:positionH>
                  <wp:positionV relativeFrom="paragraph">
                    <wp:posOffset>182880</wp:posOffset>
                  </wp:positionV>
                  <wp:extent cx="4933950" cy="2324100"/>
                  <wp:effectExtent l="0" t="0" r="0" b="0"/>
                  <wp:wrapNone/>
                  <wp:docPr id="9" name="图片 5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5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684" w:leader="none"/>
              </w:tabs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外形尺寸</w:t>
            </w:r>
            <w:r>
              <w:rPr>
                <w:rFonts w:cs="宋体" w:ascii="宋体" w:hAnsi="宋体"/>
                <w:sz w:val="28"/>
              </w:rPr>
              <w:t>(mm)</w:t>
            </w:r>
          </w:p>
          <w:p>
            <w:pPr>
              <w:pStyle w:val="Normal"/>
              <w:ind w:left="324" w:hanging="0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tabs>
                <w:tab w:val="clear" w:pos="425"/>
                <w:tab w:val="left" w:pos="439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color w:val="FF0000"/>
                <w:sz w:val="28"/>
                <w:szCs w:val="28"/>
              </w:rPr>
              <w:t>底部锡面图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    </w:t>
            </w:r>
            <w:r>
              <w:rPr>
                <w:color w:val="FF0000"/>
                <w:sz w:val="28"/>
                <w:szCs w:val="28"/>
              </w:rPr>
              <w:t>正面俯视图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    </w:t>
            </w:r>
            <w:r>
              <w:rPr>
                <w:color w:val="FF0000"/>
                <w:sz w:val="28"/>
                <w:szCs w:val="28"/>
              </w:rPr>
              <w:t>剖面图</w:t>
            </w:r>
          </w:p>
          <w:p>
            <w:pPr>
              <w:pStyle w:val="Normal"/>
              <w:ind w:firstLine="12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(</w:t>
            </w:r>
            <w:r>
              <w:rPr>
                <w:color w:val="FF0000"/>
                <w:sz w:val="28"/>
                <w:szCs w:val="28"/>
              </w:rPr>
              <w:t>阴影区为锡面区）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page">
                        <wp:posOffset>203835</wp:posOffset>
                      </wp:positionH>
                      <wp:positionV relativeFrom="paragraph">
                        <wp:posOffset>189865</wp:posOffset>
                      </wp:positionV>
                      <wp:extent cx="6297930" cy="1639570"/>
                      <wp:effectExtent l="0" t="0" r="0" b="0"/>
                      <wp:wrapSquare wrapText="bothSides"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7930" cy="163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83"/>
                                    <w:gridCol w:w="1371"/>
                                    <w:gridCol w:w="1415"/>
                                    <w:gridCol w:w="1350"/>
                                    <w:gridCol w:w="1543"/>
                                    <w:gridCol w:w="1438"/>
                                    <w:gridCol w:w="1418"/>
                                  </w:tblGrid>
                                  <w:tr>
                                    <w:trPr>
                                      <w:trHeight w:val="643" w:hRule="atLeast"/>
                                    </w:trPr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eastAsia="PMingLiU"/>
                                            <w:b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PMingLiU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bidi="ar"/>
                                          </w:rPr>
                                          <w:t>A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eastAsia="PMingLiU"/>
                                            <w:b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PMingLiU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bidi="ar"/>
                                          </w:rPr>
                                          <w:t>A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eastAsia="PMingLiU"/>
                                            <w:b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PMingLiU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bidi="ar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eastAsia="PMingLiU"/>
                                            <w:b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PMingLiU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bidi="ar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eastAsia="PMingLiU"/>
                                            <w:b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PMingLiU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bidi="ar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eastAsia="PMingLiU"/>
                                            <w:b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PMingLiU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bidi="ar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eastAsia="PMingLiU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PMingLiU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  <w:lang w:bidi="ar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3" w:hRule="atLeast"/>
                                    </w:trPr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4"/>
                                          </w:rPr>
                                          <w:t>8.00</w:t>
                                        </w:r>
                                        <w:r>
                                          <w:rPr>
                                            <w:rStyle w:val="Emphasis"/>
                                            <w:rFonts w:cs="Arial" w:ascii="Arial" w:hAnsi="Arial"/>
                                            <w:i w:val="false"/>
                                            <w:iCs w:val="false"/>
                                            <w:color w:val="CC0000"/>
                                            <w:sz w:val="28"/>
                                            <w:szCs w:val="28"/>
                                            <w:shd w:fill="FFFFFF" w:val="clear"/>
                                          </w:rPr>
                                          <w:t>±</w:t>
                                        </w:r>
                                        <w:r>
                                          <w:rPr>
                                            <w:sz w:val="28"/>
                                            <w:szCs w:val="24"/>
                                          </w:rPr>
                                          <w:t>0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4"/>
                                          </w:rPr>
                                          <w:t>7.06</w:t>
                                        </w:r>
                                        <w:r>
                                          <w:rPr>
                                            <w:rStyle w:val="Emphasis"/>
                                            <w:rFonts w:cs="Arial" w:ascii="Arial" w:hAnsi="Arial"/>
                                            <w:i w:val="false"/>
                                            <w:iCs w:val="false"/>
                                            <w:color w:val="CC0000"/>
                                            <w:sz w:val="28"/>
                                            <w:szCs w:val="28"/>
                                            <w:shd w:fill="FFFFFF" w:val="clear"/>
                                          </w:rPr>
                                          <w:t>±</w:t>
                                        </w:r>
                                        <w:r>
                                          <w:rPr>
                                            <w:sz w:val="28"/>
                                            <w:szCs w:val="24"/>
                                          </w:rPr>
                                          <w:t>0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4"/>
                                          </w:rPr>
                                          <w:t>3.00</w:t>
                                        </w:r>
                                        <w:r>
                                          <w:rPr>
                                            <w:rStyle w:val="Emphasis"/>
                                            <w:rFonts w:cs="Arial" w:ascii="Arial" w:hAnsi="Arial"/>
                                            <w:i w:val="false"/>
                                            <w:iCs w:val="false"/>
                                            <w:color w:val="CC0000"/>
                                            <w:sz w:val="28"/>
                                            <w:szCs w:val="28"/>
                                            <w:shd w:fill="FFFFFF" w:val="clear"/>
                                          </w:rPr>
                                          <w:t>±</w:t>
                                        </w:r>
                                        <w:r>
                                          <w:rPr>
                                            <w:sz w:val="28"/>
                                            <w:szCs w:val="24"/>
                                          </w:rPr>
                                          <w:t>0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4"/>
                                          </w:rPr>
                                          <w:t>5.20</w:t>
                                        </w:r>
                                        <w:r>
                                          <w:rPr>
                                            <w:rStyle w:val="Emphasis"/>
                                            <w:rFonts w:cs="Arial" w:ascii="Arial" w:hAnsi="Arial"/>
                                            <w:i w:val="false"/>
                                            <w:iCs w:val="false"/>
                                            <w:color w:val="CC0000"/>
                                            <w:sz w:val="28"/>
                                            <w:szCs w:val="28"/>
                                            <w:shd w:fill="FFFFFF" w:val="clear"/>
                                          </w:rPr>
                                          <w:t>±</w:t>
                                        </w:r>
                                        <w:r>
                                          <w:rPr>
                                            <w:sz w:val="28"/>
                                            <w:szCs w:val="24"/>
                                          </w:rPr>
                                          <w:t>0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4"/>
                                          </w:rPr>
                                          <w:t>1.00</w:t>
                                        </w:r>
                                        <w:r>
                                          <w:rPr>
                                            <w:rStyle w:val="Emphasis"/>
                                            <w:rFonts w:cs="Arial" w:ascii="Arial" w:hAnsi="Arial"/>
                                            <w:i w:val="false"/>
                                            <w:iCs w:val="false"/>
                                            <w:color w:val="CC0000"/>
                                            <w:sz w:val="28"/>
                                            <w:szCs w:val="28"/>
                                            <w:shd w:fill="FFFFFF" w:val="clear"/>
                                          </w:rPr>
                                          <w:t>±</w:t>
                                        </w:r>
                                        <w:r>
                                          <w:rPr>
                                            <w:sz w:val="28"/>
                                            <w:szCs w:val="24"/>
                                          </w:rPr>
                                          <w:t>0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4"/>
                                          </w:rPr>
                                          <w:t>2.60</w:t>
                                        </w:r>
                                        <w:r>
                                          <w:rPr>
                                            <w:rStyle w:val="Emphasis"/>
                                            <w:rFonts w:cs="Arial" w:ascii="Arial" w:hAnsi="Arial"/>
                                            <w:i w:val="false"/>
                                            <w:iCs w:val="false"/>
                                            <w:color w:val="CC0000"/>
                                            <w:sz w:val="28"/>
                                            <w:szCs w:val="28"/>
                                            <w:shd w:fill="FFFFFF" w:val="clear"/>
                                          </w:rPr>
                                          <w:t>±</w:t>
                                        </w:r>
                                        <w:r>
                                          <w:rPr>
                                            <w:sz w:val="28"/>
                                            <w:szCs w:val="24"/>
                                          </w:rPr>
                                          <w:t>0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4"/>
                                          </w:rPr>
                                          <w:t>1.60</w:t>
                                        </w:r>
                                        <w:r>
                                          <w:rPr>
                                            <w:rStyle w:val="Emphasis"/>
                                            <w:rFonts w:cs="Arial" w:ascii="Arial" w:hAnsi="Arial"/>
                                            <w:i w:val="false"/>
                                            <w:iCs w:val="false"/>
                                            <w:color w:val="CC0000"/>
                                            <w:sz w:val="28"/>
                                            <w:szCs w:val="28"/>
                                            <w:shd w:fill="FFFFFF" w:val="clear"/>
                                          </w:rPr>
                                          <w:t>±</w:t>
                                        </w:r>
                                        <w:r>
                                          <w:rPr>
                                            <w:sz w:val="28"/>
                                            <w:szCs w:val="24"/>
                                          </w:rPr>
                                          <w:t>0.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3" w:hRule="atLeast"/>
                                    </w:trPr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eastAsia="PMingLiU"/>
                                            <w:b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PMingLiU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bidi="ar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eastAsia="PMingLiU"/>
                                            <w:b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PMingLiU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bidi="ar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eastAsia="PMingLiU"/>
                                            <w:b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PMingLiU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bidi="ar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eastAsia="PMingLiU"/>
                                            <w:b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PMingLiU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bidi="ar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eastAsia="PMingLiU"/>
                                            <w:b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PMingLiU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bidi="ar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PMingLiU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PMingLiU"/>
                                            <w:b/>
                                            <w:color w:val="000000"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3" w:hRule="atLeast"/>
                                    </w:trPr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4"/>
                                          </w:rPr>
                                          <w:t>1.04</w:t>
                                        </w:r>
                                        <w:r>
                                          <w:rPr>
                                            <w:rStyle w:val="Emphasis"/>
                                            <w:rFonts w:cs="Arial" w:ascii="Arial" w:hAnsi="Arial"/>
                                            <w:i w:val="false"/>
                                            <w:iCs w:val="false"/>
                                            <w:color w:val="CC0000"/>
                                            <w:sz w:val="28"/>
                                            <w:szCs w:val="28"/>
                                            <w:shd w:fill="FFFFFF" w:val="clear"/>
                                          </w:rPr>
                                          <w:t>±</w:t>
                                        </w:r>
                                        <w:r>
                                          <w:rPr>
                                            <w:sz w:val="28"/>
                                            <w:szCs w:val="24"/>
                                          </w:rPr>
                                          <w:t>0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4"/>
                                          </w:rPr>
                                          <w:t>1.04</w:t>
                                        </w:r>
                                        <w:r>
                                          <w:rPr>
                                            <w:rStyle w:val="Emphasis"/>
                                            <w:rFonts w:cs="Arial" w:ascii="Arial" w:hAnsi="Arial"/>
                                            <w:i w:val="false"/>
                                            <w:iCs w:val="false"/>
                                            <w:color w:val="CC0000"/>
                                            <w:sz w:val="28"/>
                                            <w:szCs w:val="28"/>
                                            <w:shd w:fill="FFFFFF" w:val="clear"/>
                                          </w:rPr>
                                          <w:t>±</w:t>
                                        </w:r>
                                        <w:r>
                                          <w:rPr>
                                            <w:sz w:val="28"/>
                                            <w:szCs w:val="24"/>
                                          </w:rPr>
                                          <w:t>0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4"/>
                                          </w:rPr>
                                          <w:t>3.52</w:t>
                                        </w:r>
                                        <w:r>
                                          <w:rPr>
                                            <w:rStyle w:val="Emphasis"/>
                                            <w:rFonts w:cs="Arial" w:ascii="Arial" w:hAnsi="Arial"/>
                                            <w:i w:val="false"/>
                                            <w:iCs w:val="false"/>
                                            <w:color w:val="CC0000"/>
                                            <w:sz w:val="28"/>
                                            <w:szCs w:val="28"/>
                                            <w:shd w:fill="FFFFFF" w:val="clear"/>
                                          </w:rPr>
                                          <w:t>±</w:t>
                                        </w:r>
                                        <w:r>
                                          <w:rPr>
                                            <w:sz w:val="28"/>
                                            <w:szCs w:val="24"/>
                                          </w:rPr>
                                          <w:t>0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4"/>
                                          </w:rPr>
                                          <w:t>3.30</w:t>
                                        </w:r>
                                        <w:r>
                                          <w:rPr>
                                            <w:rStyle w:val="Emphasis"/>
                                            <w:rFonts w:cs="Arial" w:ascii="Arial" w:hAnsi="Arial"/>
                                            <w:i w:val="false"/>
                                            <w:iCs w:val="false"/>
                                            <w:color w:val="CC0000"/>
                                            <w:sz w:val="28"/>
                                            <w:szCs w:val="28"/>
                                            <w:shd w:fill="FFFFFF" w:val="clear"/>
                                          </w:rPr>
                                          <w:t>±</w:t>
                                        </w:r>
                                        <w:r>
                                          <w:rPr>
                                            <w:sz w:val="28"/>
                                            <w:szCs w:val="24"/>
                                          </w:rPr>
                                          <w:t>0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4"/>
                                          </w:rPr>
                                          <w:t>0.33</w:t>
                                        </w:r>
                                        <w:r>
                                          <w:rPr>
                                            <w:rStyle w:val="Emphasis"/>
                                            <w:rFonts w:cs="Arial" w:ascii="Arial" w:hAnsi="Arial"/>
                                            <w:i w:val="false"/>
                                            <w:iCs w:val="false"/>
                                            <w:color w:val="CC0000"/>
                                            <w:sz w:val="28"/>
                                            <w:szCs w:val="28"/>
                                            <w:shd w:fill="FFFFFF" w:val="clear"/>
                                          </w:rPr>
                                          <w:t>±</w:t>
                                        </w:r>
                                        <w:r>
                                          <w:rPr>
                                            <w:sz w:val="28"/>
                                            <w:szCs w:val="24"/>
                                          </w:rPr>
                                          <w:t>0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9pt;height:129.1pt;mso-wrap-distance-left:9pt;mso-wrap-distance-right:9pt;mso-wrap-distance-top:0pt;mso-wrap-distance-bottom:0pt;margin-top:14.95pt;mso-position-vertical-relative:text;margin-left:1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3"/>
                              <w:gridCol w:w="1371"/>
                              <w:gridCol w:w="1415"/>
                              <w:gridCol w:w="1350"/>
                              <w:gridCol w:w="1543"/>
                              <w:gridCol w:w="1438"/>
                              <w:gridCol w:w="1418"/>
                            </w:tblGrid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eastAsia="PMingLiU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color w:val="000000"/>
                                      <w:sz w:val="40"/>
                                      <w:szCs w:val="40"/>
                                      <w:lang w:bidi="ar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eastAsia="PMingLiU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color w:val="000000"/>
                                      <w:sz w:val="40"/>
                                      <w:szCs w:val="40"/>
                                      <w:lang w:bidi="ar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eastAsia="PMingLiU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color w:val="000000"/>
                                      <w:sz w:val="40"/>
                                      <w:szCs w:val="40"/>
                                      <w:lang w:bidi="a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eastAsia="PMingLiU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color w:val="000000"/>
                                      <w:sz w:val="40"/>
                                      <w:szCs w:val="40"/>
                                      <w:lang w:bidi="ar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eastAsia="PMingLiU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color w:val="000000"/>
                                      <w:sz w:val="40"/>
                                      <w:szCs w:val="40"/>
                                      <w:lang w:bidi="a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eastAsia="PMingLiU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color w:val="000000"/>
                                      <w:sz w:val="40"/>
                                      <w:szCs w:val="40"/>
                                      <w:lang w:bidi="ar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eastAsia="PMingLiU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color w:val="000000"/>
                                      <w:sz w:val="32"/>
                                      <w:szCs w:val="32"/>
                                      <w:lang w:bidi="ar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8.00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i w:val="false"/>
                                      <w:iCs w:val="false"/>
                                      <w:color w:val="CC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±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7.06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i w:val="false"/>
                                      <w:iCs w:val="false"/>
                                      <w:color w:val="CC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±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3.00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i w:val="false"/>
                                      <w:iCs w:val="false"/>
                                      <w:color w:val="CC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±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5.20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i w:val="false"/>
                                      <w:iCs w:val="false"/>
                                      <w:color w:val="CC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±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1.00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i w:val="false"/>
                                      <w:iCs w:val="false"/>
                                      <w:color w:val="CC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±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2.60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i w:val="false"/>
                                      <w:iCs w:val="false"/>
                                      <w:color w:val="CC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±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1.60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i w:val="false"/>
                                      <w:iCs w:val="false"/>
                                      <w:color w:val="CC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±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0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eastAsia="PMingLiU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color w:val="000000"/>
                                      <w:sz w:val="40"/>
                                      <w:szCs w:val="40"/>
                                      <w:lang w:bidi="a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eastAsia="PMingLiU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color w:val="000000"/>
                                      <w:sz w:val="40"/>
                                      <w:szCs w:val="40"/>
                                      <w:lang w:bidi="ar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eastAsia="PMingLiU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color w:val="000000"/>
                                      <w:sz w:val="40"/>
                                      <w:szCs w:val="40"/>
                                      <w:lang w:bidi="ar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eastAsia="PMingLiU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color w:val="000000"/>
                                      <w:sz w:val="40"/>
                                      <w:szCs w:val="40"/>
                                      <w:lang w:bidi="ar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eastAsia="PMingLiU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color w:val="000000"/>
                                      <w:sz w:val="40"/>
                                      <w:szCs w:val="40"/>
                                      <w:lang w:bidi="ar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PMingLiU"/>
                                      <w:b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1.04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i w:val="false"/>
                                      <w:iCs w:val="false"/>
                                      <w:color w:val="CC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±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1.04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i w:val="false"/>
                                      <w:iCs w:val="false"/>
                                      <w:color w:val="CC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±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3.52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i w:val="false"/>
                                      <w:iCs w:val="false"/>
                                      <w:color w:val="CC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±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3.30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i w:val="false"/>
                                      <w:iCs w:val="false"/>
                                      <w:color w:val="CC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±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0.33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i w:val="false"/>
                                      <w:iCs w:val="false"/>
                                      <w:color w:val="CC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±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5"/>
                <w:tab w:val="left" w:pos="916" w:leader="none"/>
              </w:tabs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气原理图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305" w:leader="none"/>
              </w:tabs>
              <w:rPr/>
            </w:pPr>
            <w:r>
              <w:rPr/>
              <w:tab/>
            </w:r>
            <w:r>
              <w:rPr/>
              <w:t xml:space="preserve"> </w:t>
            </w:r>
            <w:r>
              <w:rPr/>
              <w:object w:dxaOrig="2025" w:dyaOrig="251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1.25pt;height:126pt" filled="f" o:ole="">
                  <v:imagedata r:id="rId5" o:title=""/>
                </v:shape>
                <o:OLEObject Type="Embed" ProgID="" ShapeID="ole_rId4" DrawAspect="Content" ObjectID="_1441908125" r:id="rId4"/>
              </w:object>
            </w:r>
          </w:p>
          <w:p>
            <w:pPr>
              <w:pStyle w:val="Normal"/>
              <w:tabs>
                <w:tab w:val="clear" w:pos="425"/>
                <w:tab w:val="left" w:pos="4305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注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:1.2.3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为绕线脚位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,1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为公共脚位居中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,1-2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脚位感量为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10UH,1-3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脚位感量为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385UH</w:t>
            </w:r>
          </w:p>
          <w:p>
            <w:pPr>
              <w:pStyle w:val="Normal"/>
              <w:tabs>
                <w:tab w:val="clear" w:pos="425"/>
                <w:tab w:val="left" w:pos="4305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文件编号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日期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sz w:val="24"/>
                <w:u w:val="single"/>
              </w:rPr>
              <w:t>2020-8-1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页面号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/6</w:t>
            </w:r>
          </w:p>
        </w:tc>
      </w:tr>
      <w:tr>
        <w:trPr>
          <w:cantSplit w:val="true"/>
        </w:trPr>
        <w:tc>
          <w:tcPr>
            <w:tcW w:w="6356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29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深圳市丰辉旺科技有限公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确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审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批准</w:t>
            </w:r>
          </w:p>
        </w:tc>
      </w:tr>
      <w:tr>
        <w:trPr>
          <w:trHeight w:val="455" w:hRule="atLeast"/>
          <w:cantSplit w:val="true"/>
        </w:trPr>
        <w:tc>
          <w:tcPr>
            <w:tcW w:w="6356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"/>
                <w:sz w:val="32"/>
                <w:szCs w:val="32"/>
              </w:rPr>
            </w:pPr>
            <w:r>
              <w:rPr>
                <w:rFonts w:eastAsia="华文行楷" w:cs="宋体" w:ascii="华文行楷" w:hAnsi="华文行楷"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"/>
                <w:sz w:val="32"/>
                <w:szCs w:val="32"/>
              </w:rPr>
            </w:pPr>
            <w:r>
              <w:rPr>
                <w:rFonts w:eastAsia="华文行楷" w:cs="宋体" w:ascii="华文行楷" w:hAnsi="华文行楷"/>
                <w:sz w:val="32"/>
                <w:szCs w:val="32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"/>
                <w:sz w:val="32"/>
                <w:szCs w:val="32"/>
              </w:rPr>
            </w:pPr>
            <w:r>
              <w:rPr>
                <w:rFonts w:eastAsia="华文行楷" w:cs="宋体" w:ascii="华文行楷" w:hAnsi="华文行楷"/>
                <w:sz w:val="32"/>
                <w:szCs w:val="3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356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华文行楷" w:cs="宋体"/>
                <w:sz w:val="32"/>
                <w:szCs w:val="32"/>
              </w:rPr>
            </w:pPr>
            <w:r>
              <w:rPr>
                <w:rFonts w:eastAsia="华文行楷" w:cs="宋体" w:ascii="宋体" w:hAnsi="宋体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华文行楷" w:hAnsi="华文行楷" w:eastAsia="华文行楷" w:cs="宋体"/>
                <w:sz w:val="32"/>
                <w:szCs w:val="32"/>
              </w:rPr>
            </w:pPr>
            <w:r>
              <w:rPr>
                <w:rFonts w:eastAsia="华文行楷" w:cs="宋体" w:ascii="华文行楷" w:hAnsi="华文行楷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华文行楷" w:hAnsi="华文行楷" w:eastAsia="华文行楷" w:cs="宋体"/>
                <w:sz w:val="32"/>
                <w:szCs w:val="32"/>
              </w:rPr>
            </w:pPr>
            <w:r>
              <w:rPr>
                <w:rFonts w:eastAsia="华文行楷" w:cs="宋体" w:ascii="华文行楷" w:hAnsi="华文行楷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华文行楷" w:hAnsi="华文行楷" w:eastAsia="华文行楷" w:cs="宋体"/>
                <w:sz w:val="32"/>
                <w:szCs w:val="32"/>
              </w:rPr>
            </w:pPr>
            <w:r>
              <w:rPr>
                <w:rFonts w:eastAsia="华文行楷" w:cs="宋体" w:ascii="华文行楷" w:hAnsi="华文行楷"/>
                <w:sz w:val="32"/>
                <w:szCs w:val="32"/>
              </w:rPr>
            </w:r>
          </w:p>
        </w:tc>
      </w:tr>
    </w:tbl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tbl>
      <w:tblPr>
        <w:tblW w:w="10793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6"/>
        <w:gridCol w:w="662"/>
        <w:gridCol w:w="1585"/>
        <w:gridCol w:w="299"/>
        <w:gridCol w:w="2540"/>
        <w:gridCol w:w="433"/>
        <w:gridCol w:w="1173"/>
        <w:gridCol w:w="1130"/>
        <w:gridCol w:w="1452"/>
      </w:tblGrid>
      <w:tr>
        <w:trPr/>
        <w:tc>
          <w:tcPr>
            <w:tcW w:w="1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用户</w:t>
            </w:r>
          </w:p>
        </w:tc>
        <w:tc>
          <w:tcPr>
            <w:tcW w:w="25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9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部品名</w:t>
            </w:r>
          </w:p>
        </w:tc>
        <w:tc>
          <w:tcPr>
            <w:tcW w:w="37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贴片电感</w:t>
            </w:r>
          </w:p>
        </w:tc>
      </w:tr>
      <w:tr>
        <w:trPr/>
        <w:tc>
          <w:tcPr>
            <w:tcW w:w="1519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型号</w:t>
            </w:r>
          </w:p>
        </w:tc>
        <w:tc>
          <w:tcPr>
            <w:tcW w:w="25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8"/>
              </w:rPr>
            </w:pPr>
            <w:r>
              <w:rPr>
                <w:rFonts w:cs="宋体" w:ascii="宋体" w:hAnsi="宋体"/>
                <w:color w:val="FF0000"/>
                <w:sz w:val="28"/>
              </w:rPr>
              <w:t>CD75-3P-10/380UH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部品号</w:t>
            </w:r>
          </w:p>
        </w:tc>
        <w:tc>
          <w:tcPr>
            <w:tcW w:w="3755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320" w:hRule="atLeast"/>
          <w:cantSplit w:val="true"/>
        </w:trPr>
        <w:tc>
          <w:tcPr>
            <w:tcW w:w="1079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气特性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-47625</wp:posOffset>
                      </wp:positionV>
                      <wp:extent cx="6403975" cy="2747010"/>
                      <wp:effectExtent l="0" t="0" r="0" b="0"/>
                      <wp:wrapSquare wrapText="bothSides"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3975" cy="2747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5"/>
                                    <w:gridCol w:w="1454"/>
                                    <w:gridCol w:w="1440"/>
                                    <w:gridCol w:w="2344"/>
                                    <w:gridCol w:w="2127"/>
                                    <w:gridCol w:w="2000"/>
                                    <w:gridCol w:w="5"/>
                                  </w:tblGrid>
                                  <w:tr>
                                    <w:trPr>
                                      <w:trHeight w:val="619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测试端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技术要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sz w:val="24"/>
                                          </w:rPr>
                                          <w:t>绕线脚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1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 xml:space="preserve">0.16*100.5TS  RDC:1.5ΩMax IDC:0.48A(≥70%)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7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720"/>
                                          <w:rPr>
                                            <w:rFonts w:ascii="宋体" w:hAnsi="宋体" w:cs="宋体"/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0000"/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sz w:val="24"/>
                                          </w:rPr>
                                          <w:t>中间长条焊锡面为公共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sz w:val="24"/>
                                          </w:rPr>
                                          <w:t>绕线脚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1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0.16*15.5TS  RDC:0.17ΩMax IDC:2.3A(≥70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sz w:val="24"/>
                                          </w:rPr>
                                          <w:t>电感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0000"/>
                                            <w:sz w:val="24"/>
                                          </w:rPr>
                                          <w:t>1-2, 1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0000"/>
                                            <w:sz w:val="24"/>
                                          </w:rPr>
                                          <w:t>10UH, 385U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CH1068+1310(1KHz,0.25V,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8080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left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测试条件：测试频率</w:t>
                                        </w:r>
                                        <w:r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1KHz / 0.25V, (N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±</w:t>
                                        </w:r>
                                        <w:r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％</w:t>
                                        </w:r>
                                        <w:r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8080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lef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8080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left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测试仪表：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2BC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CH106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+13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4.25pt;height:216.3pt;mso-wrap-distance-left:9pt;mso-wrap-distance-right:9pt;mso-wrap-distance-top:0pt;mso-wrap-distance-bottom:0pt;margin-top:-3.75pt;mso-position-vertical-relative:text;margin-left:8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1454"/>
                              <w:gridCol w:w="1440"/>
                              <w:gridCol w:w="2344"/>
                              <w:gridCol w:w="2127"/>
                              <w:gridCol w:w="2000"/>
                              <w:gridCol w:w="5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测试端子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技术要求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24"/>
                                    </w:rPr>
                                    <w:t>绕线脚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0.16*100.5TS  RDC:1.5ΩMax IDC:0.48A(≥70%)  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宋体" w:hAnsi="宋体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24"/>
                                    </w:rPr>
                                    <w:t>中间长条焊锡面为公共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24"/>
                                    </w:rPr>
                                    <w:t>绕线脚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0.16*15.5TS  RDC:0.17ΩMax IDC:2.3A(≥70%)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24"/>
                                    </w:rPr>
                                    <w:t>电感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24"/>
                                    </w:rPr>
                                    <w:t>1-2, 1-3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24"/>
                                    </w:rPr>
                                    <w:t>10UH, 385UH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CH1068+1310(1KHz,0.25V,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08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测试条件：测试频率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1KHz / 0.25V, (N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24"/>
                                      <w:szCs w:val="24"/>
                                    </w:rPr>
                                    <w:t>±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24"/>
                                      <w:szCs w:val="24"/>
                                    </w:rPr>
                                    <w:t>％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24"/>
                                      <w:szCs w:val="24"/>
                                    </w:rPr>
                                    <w:t>；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08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08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测试仪表：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2BC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H10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+13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材料说明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741" w:type="dxa"/>
              <w:jc w:val="left"/>
              <w:tblInd w:w="4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9"/>
              <w:gridCol w:w="1072"/>
              <w:gridCol w:w="2332"/>
              <w:gridCol w:w="3428"/>
              <w:gridCol w:w="1620"/>
            </w:tblGrid>
            <w:tr>
              <w:trPr>
                <w:trHeight w:val="1239" w:hRule="atLeast"/>
              </w:trPr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项目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材料规格型号</w:t>
                  </w:r>
                </w:p>
              </w:tc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生产厂家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备注</w:t>
                  </w:r>
                </w:p>
              </w:tc>
            </w:tr>
            <w:tr>
              <w:trPr>
                <w:trHeight w:val="1373" w:hRule="atLeast"/>
              </w:trPr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磁芯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FF0000"/>
                      <w:sz w:val="24"/>
                      <w:szCs w:val="24"/>
                    </w:rPr>
                    <w:t xml:space="preserve">CD75-3P  </w:t>
                  </w:r>
                </w:p>
              </w:tc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jc w:val="center"/>
                    <w:rPr>
                      <w:rFonts w:ascii="宋体" w:hAnsi="宋体" w:cs="宋体"/>
                      <w:color w:val="FF000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szCs w:val="21"/>
                    </w:rPr>
                    <w:t>XCJ CO.,LTD</w:t>
                  </w:r>
                </w:p>
                <w:p>
                  <w:pPr>
                    <w:pStyle w:val="Normal"/>
                    <w:ind w:firstLine="42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szCs w:val="21"/>
                    </w:rPr>
                    <w:t>或等同厂家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5" w:hRule="atLeast"/>
              </w:trPr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导线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2UEW 180℃</w:t>
                  </w:r>
                </w:p>
              </w:tc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DONG YANG CO .</w:t>
                  </w:r>
                  <w:r>
                    <w:rPr>
                      <w:szCs w:val="21"/>
                      <w:lang w:val="en-GB"/>
                    </w:rPr>
                    <w:t>，</w:t>
                  </w:r>
                  <w:r>
                    <w:rPr>
                      <w:szCs w:val="21"/>
                    </w:rPr>
                    <w:t>LTD</w:t>
                  </w:r>
                </w:p>
                <w:p>
                  <w:pPr>
                    <w:pStyle w:val="Normal"/>
                    <w:ind w:left="420" w:hanging="42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szCs w:val="21"/>
                    </w:rPr>
                    <w:t>SHANGHAI ASLA PACIFIC ELECTRIC CO LTD</w:t>
                  </w:r>
                  <w:r>
                    <w:rPr>
                      <w:rFonts w:cs="宋体" w:ascii="宋体" w:hAnsi="宋体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szCs w:val="21"/>
                    </w:rPr>
                    <w:t>或等同厂家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E102761(S)</w:t>
                  </w:r>
                </w:p>
                <w:p>
                  <w:pPr>
                    <w:pStyle w:val="Normal"/>
                    <w:spacing w:lineRule="atLeast" w:line="400"/>
                    <w:ind w:firstLine="21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E2144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文件编号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日期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sz w:val="24"/>
                <w:u w:val="single"/>
              </w:rPr>
              <w:t>2020-8-12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页面号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/6</w:t>
            </w:r>
          </w:p>
        </w:tc>
      </w:tr>
      <w:tr>
        <w:trPr>
          <w:cantSplit w:val="true"/>
        </w:trPr>
        <w:tc>
          <w:tcPr>
            <w:tcW w:w="6605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29" w:leader="none"/>
              </w:tabs>
              <w:jc w:val="center"/>
              <w:rPr>
                <w:szCs w:val="21"/>
              </w:rPr>
            </w:pPr>
            <w:r>
              <w:rPr>
                <w:sz w:val="40"/>
                <w:szCs w:val="40"/>
              </w:rPr>
              <w:t>深圳市丰辉旺科技有限公司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确认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审核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批准</w:t>
            </w:r>
          </w:p>
        </w:tc>
      </w:tr>
      <w:tr>
        <w:trPr>
          <w:trHeight w:val="874" w:hRule="atLeast"/>
          <w:cantSplit w:val="true"/>
        </w:trPr>
        <w:tc>
          <w:tcPr>
            <w:tcW w:w="6605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Snap ITC;Gabriola"/>
                <w:sz w:val="28"/>
                <w:szCs w:val="28"/>
              </w:rPr>
            </w:pPr>
            <w:r>
              <w:rPr>
                <w:rFonts w:eastAsia="华文行楷" w:cs="Snap ITC;Gabriola" w:ascii="华文行楷" w:hAnsi="华文行楷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"/>
                <w:sz w:val="32"/>
                <w:szCs w:val="32"/>
              </w:rPr>
            </w:pPr>
            <w:r>
              <w:rPr>
                <w:rFonts w:eastAsia="华文行楷" w:cs="宋体" w:ascii="华文行楷" w:hAnsi="华文行楷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"/>
                <w:sz w:val="32"/>
                <w:szCs w:val="32"/>
              </w:rPr>
            </w:pPr>
            <w:r>
              <w:rPr>
                <w:rFonts w:eastAsia="华文行楷" w:cs="宋体" w:ascii="华文行楷" w:hAnsi="华文行楷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6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11"/>
        <w:gridCol w:w="56"/>
        <w:gridCol w:w="1204"/>
        <w:gridCol w:w="596"/>
        <w:gridCol w:w="194"/>
        <w:gridCol w:w="110"/>
        <w:gridCol w:w="596"/>
        <w:gridCol w:w="124"/>
        <w:gridCol w:w="1800"/>
        <w:gridCol w:w="183"/>
        <w:gridCol w:w="53"/>
        <w:gridCol w:w="248"/>
        <w:gridCol w:w="1192"/>
        <w:gridCol w:w="124"/>
        <w:gridCol w:w="1136"/>
        <w:gridCol w:w="304"/>
        <w:gridCol w:w="1316"/>
      </w:tblGrid>
      <w:tr>
        <w:trPr/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用户</w:t>
            </w:r>
          </w:p>
        </w:tc>
        <w:tc>
          <w:tcPr>
            <w:tcW w:w="236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1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部品名</w:t>
            </w:r>
          </w:p>
        </w:tc>
        <w:tc>
          <w:tcPr>
            <w:tcW w:w="407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贴片电感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型号</w:t>
            </w:r>
          </w:p>
        </w:tc>
        <w:tc>
          <w:tcPr>
            <w:tcW w:w="236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CD75-3P-10/385UH</w:t>
            </w:r>
          </w:p>
        </w:tc>
        <w:tc>
          <w:tcPr>
            <w:tcW w:w="311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部品号</w:t>
            </w:r>
          </w:p>
        </w:tc>
        <w:tc>
          <w:tcPr>
            <w:tcW w:w="4072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699" w:hRule="atLeast"/>
          <w:cantSplit w:val="true"/>
        </w:trPr>
        <w:tc>
          <w:tcPr>
            <w:tcW w:w="10676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tbl>
            <w:tblPr>
              <w:tblW w:w="103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0"/>
              <w:gridCol w:w="3856"/>
              <w:gridCol w:w="3840"/>
            </w:tblGrid>
            <w:tr>
              <w:trPr>
                <w:trHeight w:val="630" w:hRule="atLeast"/>
              </w:trPr>
              <w:tc>
                <w:tcPr>
                  <w:tcW w:w="10336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</w:rPr>
                    <w:t>说明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/>
                    <w:t>项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目</w:t>
                  </w:r>
                </w:p>
              </w:tc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/>
                    <w:t>性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/>
                    <w:t>能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/>
                    <w:t>试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验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方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法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/>
                    <w:t>绝缘电阻</w:t>
                  </w:r>
                </w:p>
              </w:tc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100M</w:t>
                  </w:r>
                  <w:r>
                    <w:rPr/>
                    <w:t>Ω</w:t>
                  </w:r>
                  <w:r>
                    <w:rPr/>
                    <w:t>以上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在磁</w:t>
                  </w:r>
                  <w:r>
                    <w:rPr>
                      <w:color w:val="FF0000"/>
                    </w:rPr>
                    <w:t>芯</w:t>
                  </w:r>
                  <w:r>
                    <w:rPr>
                      <w:color w:val="000000"/>
                    </w:rPr>
                    <w:t>与绕组间施加</w:t>
                  </w:r>
                  <w:r>
                    <w:rPr>
                      <w:color w:val="000000"/>
                    </w:rPr>
                    <w:t xml:space="preserve">100V                                      </w:t>
                  </w:r>
                  <w:r>
                    <w:rPr>
                      <w:color w:val="000000"/>
                    </w:rPr>
                    <w:t>直流电压持续</w:t>
                  </w:r>
                  <w:r>
                    <w:rPr>
                      <w:color w:val="000000"/>
                    </w:rPr>
                    <w:t>5</w:t>
                  </w:r>
                  <w:r>
                    <w:rPr>
                      <w:color w:val="000000"/>
                    </w:rPr>
                    <w:t>分钟后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/>
                    <w:t>使用温度</w:t>
                  </w:r>
                </w:p>
              </w:tc>
              <w:tc>
                <w:tcPr>
                  <w:tcW w:w="3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/>
                    <w:t>包括产品自身发热温度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/>
                    <w:t>-40</w:t>
                  </w:r>
                  <w:r>
                    <w:rPr>
                      <w:rFonts w:cs="宋体" w:ascii="宋体" w:hAnsi="宋体"/>
                    </w:rPr>
                    <w:t>℃</w:t>
                  </w:r>
                  <w:r>
                    <w:rPr/>
                    <w:t>～</w:t>
                  </w:r>
                  <w:r>
                    <w:rPr/>
                    <w:t>100</w:t>
                  </w:r>
                  <w:r>
                    <w:rPr>
                      <w:rFonts w:cs="宋体" w:ascii="宋体" w:hAnsi="宋体"/>
                    </w:rPr>
                    <w:t>℃</w:t>
                  </w:r>
                </w:p>
              </w:tc>
            </w:tr>
            <w:tr>
              <w:trPr>
                <w:trHeight w:val="774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/>
                    <w:t>存储温度特性</w:t>
                  </w:r>
                </w:p>
              </w:tc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产品外观无异常</w:t>
                  </w:r>
                  <w:r>
                    <w:rPr/>
                    <w:br/>
                  </w:r>
                  <w:r>
                    <w:rPr/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2438400</wp:posOffset>
                            </wp:positionH>
                            <wp:positionV relativeFrom="paragraph">
                              <wp:posOffset>476250</wp:posOffset>
                            </wp:positionV>
                            <wp:extent cx="635" cy="635"/>
                            <wp:effectExtent l="5715" t="5715" r="4445" b="4445"/>
                            <wp:wrapNone/>
                            <wp:docPr id="12" name="Rectangle 12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126" fillcolor="white" stroked="t" o:allowincell="t" style="position:absolute;margin-left:192pt;margin-top:37.5pt;width:0pt;height:0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2438400</wp:posOffset>
                            </wp:positionH>
                            <wp:positionV relativeFrom="paragraph">
                              <wp:posOffset>476250</wp:posOffset>
                            </wp:positionV>
                            <wp:extent cx="635" cy="635"/>
                            <wp:effectExtent l="5715" t="5715" r="4445" b="4445"/>
                            <wp:wrapNone/>
                            <wp:docPr id="13" name="Rectangle 12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127" fillcolor="white" stroked="t" o:allowincell="t" style="position:absolute;margin-left:192pt;margin-top:37.5pt;width:0pt;height:0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/>
                    <w:t>特性规格范围内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-40</w:t>
                  </w:r>
                  <w:r>
                    <w:rPr>
                      <w:rFonts w:cs="宋体" w:ascii="宋体" w:hAnsi="宋体"/>
                    </w:rPr>
                    <w:t>℃</w:t>
                  </w:r>
                  <w:r>
                    <w:rPr/>
                    <w:t>～</w:t>
                  </w:r>
                  <w:r>
                    <w:rPr/>
                    <w:t>100</w:t>
                  </w:r>
                  <w:r>
                    <w:rPr>
                      <w:rFonts w:cs="宋体" w:ascii="宋体" w:hAnsi="宋体"/>
                    </w:rPr>
                    <w:t>℃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/>
                    <w:t>耐湿特性</w:t>
                  </w:r>
                </w:p>
              </w:tc>
              <w:tc>
                <w:tcPr>
                  <w:tcW w:w="3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/>
                    <w:t>产品外观无异常</w:t>
                  </w:r>
                  <w:r>
                    <w:rPr/>
                    <w:br/>
                  </w:r>
                  <w:r>
                    <w:rPr/>
                    <w:t>特性规格范围内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 xml:space="preserve">1. </w:t>
                  </w:r>
                  <w:r>
                    <w:rPr/>
                    <w:t>温度：</w:t>
                  </w:r>
                  <w:r>
                    <w:rPr/>
                    <w:t>40   ±    2</w:t>
                  </w:r>
                  <w:r>
                    <w:rPr>
                      <w:rFonts w:cs="宋体" w:ascii="宋体" w:hAnsi="宋体"/>
                    </w:rPr>
                    <w:t>℃</w:t>
                  </w:r>
                  <w:r>
                    <w:rPr/>
                    <w:t>；</w:t>
                  </w:r>
                  <w:r>
                    <w:rPr>
                      <w:rFonts w:eastAsia="Times New Roman"/>
                    </w:rPr>
                    <w:t xml:space="preserve">                                   </w:t>
                  </w:r>
                  <w:r>
                    <w:rPr/>
                    <w:t>2.</w:t>
                  </w:r>
                  <w:r>
                    <w:rPr/>
                    <w:t>湿度：</w:t>
                  </w:r>
                  <w:r>
                    <w:rPr/>
                    <w:t>90</w:t>
                  </w:r>
                  <w:r>
                    <w:rPr>
                      <w:rFonts w:cs="宋体" w:ascii="宋体" w:hAnsi="宋体"/>
                    </w:rPr>
                    <w:t>℃</w:t>
                  </w:r>
                  <w:r>
                    <w:rPr/>
                    <w:t>～</w:t>
                  </w:r>
                  <w:r>
                    <w:rPr/>
                    <w:t>95</w:t>
                  </w:r>
                  <w:r>
                    <w:rPr>
                      <w:rFonts w:cs="宋体" w:ascii="宋体" w:hAnsi="宋体"/>
                    </w:rPr>
                    <w:t>℃</w:t>
                  </w:r>
                  <w:r>
                    <w:rPr/>
                    <w:t>；</w:t>
                  </w:r>
                  <w:r>
                    <w:rPr>
                      <w:rFonts w:eastAsia="Times New Roman"/>
                    </w:rPr>
                    <w:t xml:space="preserve">                                </w:t>
                  </w:r>
                  <w:r>
                    <w:rPr/>
                    <w:t>3.</w:t>
                  </w:r>
                  <w:r>
                    <w:rPr/>
                    <w:t>时间：</w:t>
                  </w:r>
                  <w:r>
                    <w:rPr/>
                    <w:t>96  ±  2</w:t>
                  </w:r>
                  <w:r>
                    <w:rPr/>
                    <w:t>小时。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3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08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3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33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12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5"/>
                <w:tab w:val="left" w:pos="11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1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12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文件编号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日期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sz w:val="24"/>
                <w:u w:val="single"/>
              </w:rPr>
              <w:t>2020-8-12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页面号</w:t>
            </w:r>
          </w:p>
        </w:tc>
        <w:tc>
          <w:tcPr>
            <w:tcW w:w="2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4/6</w:t>
            </w:r>
          </w:p>
        </w:tc>
      </w:tr>
      <w:tr>
        <w:trPr>
          <w:cantSplit w:val="true"/>
        </w:trPr>
        <w:tc>
          <w:tcPr>
            <w:tcW w:w="6120" w:type="dxa"/>
            <w:gridSpan w:val="10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sz w:val="40"/>
                <w:szCs w:val="40"/>
              </w:rPr>
              <w:t>深圳市丰辉旺科技有限公司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设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审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批准</w:t>
            </w:r>
          </w:p>
        </w:tc>
      </w:tr>
      <w:tr>
        <w:trPr>
          <w:trHeight w:val="968" w:hRule="atLeast"/>
          <w:cantSplit w:val="true"/>
        </w:trPr>
        <w:tc>
          <w:tcPr>
            <w:tcW w:w="6120" w:type="dxa"/>
            <w:gridSpan w:val="10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"/>
                <w:sz w:val="32"/>
                <w:szCs w:val="32"/>
              </w:rPr>
            </w:pPr>
            <w:r>
              <w:rPr>
                <w:rFonts w:eastAsia="华文行楷" w:cs="宋体" w:ascii="华文行楷" w:hAnsi="华文行楷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"/>
                <w:sz w:val="32"/>
                <w:szCs w:val="32"/>
              </w:rPr>
            </w:pPr>
            <w:r>
              <w:rPr>
                <w:rFonts w:eastAsia="华文行楷" w:cs="宋体" w:ascii="华文行楷" w:hAnsi="华文行楷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"/>
                <w:sz w:val="32"/>
                <w:szCs w:val="32"/>
              </w:rPr>
            </w:pPr>
            <w:r>
              <w:rPr>
                <w:rFonts w:eastAsia="华文行楷" w:cs="宋体" w:ascii="华文行楷" w:hAnsi="华文行楷"/>
                <w:sz w:val="32"/>
                <w:szCs w:val="3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用户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品名</w:t>
            </w:r>
          </w:p>
        </w:tc>
        <w:tc>
          <w:tcPr>
            <w:tcW w:w="437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贴片电感</w:t>
            </w:r>
          </w:p>
        </w:tc>
      </w:tr>
      <w:tr>
        <w:trPr>
          <w:trHeight w:val="46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型号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8"/>
              </w:rPr>
            </w:pPr>
            <w:r>
              <w:rPr>
                <w:rFonts w:cs="宋体" w:ascii="宋体" w:hAnsi="宋体"/>
                <w:color w:val="FF0000"/>
                <w:sz w:val="28"/>
              </w:rPr>
              <w:t>CD75-3P-10/385UH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品号</w:t>
            </w:r>
          </w:p>
        </w:tc>
        <w:tc>
          <w:tcPr>
            <w:tcW w:w="4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1241" w:hRule="atLeast"/>
          <w:cantSplit w:val="true"/>
        </w:trPr>
        <w:tc>
          <w:tcPr>
            <w:tcW w:w="10676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推荐焊接温度曲线图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862330</wp:posOffset>
                  </wp:positionH>
                  <wp:positionV relativeFrom="paragraph">
                    <wp:posOffset>153035</wp:posOffset>
                  </wp:positionV>
                  <wp:extent cx="4552950" cy="2324100"/>
                  <wp:effectExtent l="0" t="0" r="0" b="0"/>
                  <wp:wrapNone/>
                  <wp:docPr id="14" name="图片 3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3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5" r="330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929255</wp:posOffset>
                  </wp:positionH>
                  <wp:positionV relativeFrom="paragraph">
                    <wp:posOffset>-3175</wp:posOffset>
                  </wp:positionV>
                  <wp:extent cx="933450" cy="781050"/>
                  <wp:effectExtent l="0" t="0" r="0" b="0"/>
                  <wp:wrapNone/>
                  <wp:docPr id="15" name="图片 3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3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9333" t="41881" r="63320" b="418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824990" cy="475615"/>
                  <wp:effectExtent l="0" t="0" r="0" b="0"/>
                  <wp:docPr id="16" name="对象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对象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77" r="-158" b="-15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99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9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5"/>
                <w:tab w:val="left" w:pos="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9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4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文件编号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日期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sz w:val="24"/>
                <w:u w:val="single"/>
              </w:rPr>
              <w:t>2020-8-1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页面号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5/6</w:t>
            </w:r>
          </w:p>
        </w:tc>
      </w:tr>
      <w:tr>
        <w:trPr>
          <w:cantSplit w:val="true"/>
        </w:trPr>
        <w:tc>
          <w:tcPr>
            <w:tcW w:w="6356" w:type="dxa"/>
            <w:gridSpan w:val="1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sz w:val="40"/>
                <w:szCs w:val="40"/>
              </w:rPr>
              <w:t>深圳市丰辉旺科技有限公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设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审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批准</w:t>
            </w:r>
          </w:p>
        </w:tc>
      </w:tr>
      <w:tr>
        <w:trPr>
          <w:trHeight w:val="455" w:hRule="atLeast"/>
          <w:cantSplit w:val="true"/>
        </w:trPr>
        <w:tc>
          <w:tcPr>
            <w:tcW w:w="6356" w:type="dxa"/>
            <w:gridSpan w:val="1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"/>
                <w:sz w:val="32"/>
                <w:szCs w:val="32"/>
              </w:rPr>
            </w:pPr>
            <w:r>
              <w:rPr>
                <w:rFonts w:eastAsia="华文行楷" w:cs="宋体" w:ascii="华文行楷" w:hAnsi="华文行楷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"/>
                <w:sz w:val="32"/>
                <w:szCs w:val="32"/>
              </w:rPr>
            </w:pPr>
            <w:r>
              <w:rPr>
                <w:rFonts w:eastAsia="华文行楷" w:cs="宋体" w:ascii="华文行楷" w:hAnsi="华文行楷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行楷" w:hAnsi="华文行楷" w:eastAsia="华文行楷" w:cs="宋体"/>
                <w:sz w:val="32"/>
                <w:szCs w:val="32"/>
              </w:rPr>
            </w:pPr>
            <w:r>
              <w:rPr>
                <w:rFonts w:eastAsia="华文行楷" w:cs="宋体" w:ascii="华文行楷" w:hAnsi="华文行楷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"/>
                <w:sz w:val="32"/>
                <w:szCs w:val="32"/>
              </w:rPr>
            </w:pPr>
            <w:r>
              <w:rPr>
                <w:rFonts w:eastAsia="华文行楷" w:cs="宋体" w:ascii="华文行楷" w:hAnsi="华文行楷"/>
                <w:sz w:val="32"/>
                <w:szCs w:val="3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356" w:type="dxa"/>
            <w:gridSpan w:val="1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华文行楷" w:cs="宋体"/>
                <w:sz w:val="32"/>
                <w:szCs w:val="32"/>
              </w:rPr>
            </w:pPr>
            <w:r>
              <w:rPr>
                <w:rFonts w:eastAsia="华文行楷" w:cs="宋体" w:ascii="宋体" w:hAnsi="宋体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华文行楷" w:hAnsi="华文行楷" w:eastAsia="华文行楷" w:cs="宋体"/>
                <w:sz w:val="32"/>
                <w:szCs w:val="32"/>
              </w:rPr>
            </w:pPr>
            <w:r>
              <w:rPr>
                <w:rFonts w:eastAsia="华文行楷" w:cs="宋体" w:ascii="华文行楷" w:hAnsi="华文行楷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华文行楷" w:hAnsi="华文行楷" w:eastAsia="华文行楷" w:cs="宋体"/>
                <w:sz w:val="32"/>
                <w:szCs w:val="32"/>
              </w:rPr>
            </w:pPr>
            <w:r>
              <w:rPr>
                <w:rFonts w:eastAsia="华文行楷" w:cs="宋体" w:ascii="华文行楷" w:hAnsi="华文行楷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华文行楷" w:hAnsi="华文行楷" w:eastAsia="华文行楷" w:cs="宋体"/>
                <w:sz w:val="32"/>
                <w:szCs w:val="32"/>
              </w:rPr>
            </w:pPr>
            <w:r>
              <w:rPr>
                <w:rFonts w:eastAsia="华文行楷" w:cs="宋体" w:ascii="华文行楷" w:hAnsi="华文行楷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800" w:right="1286" w:gutter="0" w:header="0" w:top="1402" w:footer="0" w:bottom="623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0676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11"/>
        <w:gridCol w:w="1489"/>
        <w:gridCol w:w="900"/>
        <w:gridCol w:w="1021"/>
        <w:gridCol w:w="1139"/>
        <w:gridCol w:w="844"/>
        <w:gridCol w:w="596"/>
        <w:gridCol w:w="1260"/>
        <w:gridCol w:w="1620"/>
      </w:tblGrid>
      <w:tr>
        <w:trPr>
          <w:trHeight w:val="461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用户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品名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贴片电感</w:t>
            </w:r>
          </w:p>
        </w:tc>
      </w:tr>
      <w:tr>
        <w:trPr>
          <w:trHeight w:val="462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型号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CD75-3P-10/385UH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品号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895" w:hRule="atLeast"/>
          <w:cantSplit w:val="true"/>
        </w:trPr>
        <w:tc>
          <w:tcPr>
            <w:tcW w:w="1067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包装说明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1)  </w:t>
            </w:r>
            <w:r>
              <w:rPr/>
              <w:t>包装类型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ascii="宋体" w:hAnsi="宋体" w:cs="宋体"/>
                <w:sz w:val="36"/>
                <w:szCs w:val="36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盘装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" w:hAnsi="宋体" w:cs="宋体"/>
                <w:sz w:val="36"/>
                <w:szCs w:val="36"/>
              </w:rPr>
              <w:t>□</w:t>
            </w:r>
            <w:r>
              <w:rPr/>
              <w:t>散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）包装（编带装）尺寸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 w:cs="宋体"/>
                <w:sz w:val="36"/>
                <w:szCs w:val="36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13"</w:t>
            </w:r>
            <w:r>
              <w:rPr/>
              <w:t>盘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 w:cs="宋体"/>
                <w:sz w:val="36"/>
                <w:szCs w:val="36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7"</w:t>
            </w:r>
            <w:r>
              <w:rPr/>
              <w:t>盘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）包装数量：</w:t>
            </w:r>
            <w:r>
              <w:rPr/>
              <w:t>1000</w:t>
            </w:r>
            <w:r>
              <w:rPr/>
              <w:t>颗每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91440</wp:posOffset>
                      </wp:positionV>
                      <wp:extent cx="3472180" cy="2193290"/>
                      <wp:effectExtent l="635" t="0" r="635" b="1270"/>
                      <wp:wrapNone/>
                      <wp:docPr id="17" name="Group 1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2200" cy="2193120"/>
                                <a:chOff x="0" y="0"/>
                                <a:chExt cx="3472200" cy="219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120" y="162000"/>
                                  <a:ext cx="1913400" cy="199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38" h="3146">
                                      <a:moveTo>
                                        <a:pt x="3138" y="1573"/>
                                      </a:moveTo>
                                      <a:lnTo>
                                        <a:pt x="3119" y="1327"/>
                                      </a:lnTo>
                                      <a:lnTo>
                                        <a:pt x="3061" y="1087"/>
                                      </a:lnTo>
                                      <a:lnTo>
                                        <a:pt x="2967" y="859"/>
                                      </a:lnTo>
                                      <a:lnTo>
                                        <a:pt x="2838" y="648"/>
                                      </a:lnTo>
                                      <a:lnTo>
                                        <a:pt x="2678" y="460"/>
                                      </a:lnTo>
                                      <a:lnTo>
                                        <a:pt x="2491" y="300"/>
                                      </a:lnTo>
                                      <a:lnTo>
                                        <a:pt x="2281" y="171"/>
                                      </a:lnTo>
                                      <a:lnTo>
                                        <a:pt x="2054" y="77"/>
                                      </a:lnTo>
                                      <a:lnTo>
                                        <a:pt x="1814" y="19"/>
                                      </a:lnTo>
                                      <a:lnTo>
                                        <a:pt x="1569" y="0"/>
                                      </a:lnTo>
                                      <a:lnTo>
                                        <a:pt x="1324" y="19"/>
                                      </a:lnTo>
                                      <a:lnTo>
                                        <a:pt x="1084" y="77"/>
                                      </a:lnTo>
                                      <a:lnTo>
                                        <a:pt x="857" y="171"/>
                                      </a:lnTo>
                                      <a:lnTo>
                                        <a:pt x="647" y="300"/>
                                      </a:lnTo>
                                      <a:lnTo>
                                        <a:pt x="460" y="460"/>
                                      </a:lnTo>
                                      <a:lnTo>
                                        <a:pt x="300" y="648"/>
                                      </a:lnTo>
                                      <a:lnTo>
                                        <a:pt x="171" y="859"/>
                                      </a:lnTo>
                                      <a:lnTo>
                                        <a:pt x="77" y="1087"/>
                                      </a:lnTo>
                                      <a:lnTo>
                                        <a:pt x="19" y="1327"/>
                                      </a:lnTo>
                                      <a:lnTo>
                                        <a:pt x="0" y="1573"/>
                                      </a:lnTo>
                                      <a:lnTo>
                                        <a:pt x="19" y="1819"/>
                                      </a:lnTo>
                                      <a:lnTo>
                                        <a:pt x="77" y="2059"/>
                                      </a:lnTo>
                                      <a:lnTo>
                                        <a:pt x="171" y="2287"/>
                                      </a:lnTo>
                                      <a:lnTo>
                                        <a:pt x="300" y="2497"/>
                                      </a:lnTo>
                                      <a:lnTo>
                                        <a:pt x="460" y="2685"/>
                                      </a:lnTo>
                                      <a:lnTo>
                                        <a:pt x="647" y="2846"/>
                                      </a:lnTo>
                                      <a:lnTo>
                                        <a:pt x="857" y="2975"/>
                                      </a:lnTo>
                                      <a:lnTo>
                                        <a:pt x="1084" y="3069"/>
                                      </a:lnTo>
                                      <a:lnTo>
                                        <a:pt x="1324" y="3127"/>
                                      </a:lnTo>
                                      <a:lnTo>
                                        <a:pt x="1569" y="3146"/>
                                      </a:lnTo>
                                      <a:lnTo>
                                        <a:pt x="1814" y="3127"/>
                                      </a:lnTo>
                                      <a:lnTo>
                                        <a:pt x="2054" y="3069"/>
                                      </a:lnTo>
                                      <a:lnTo>
                                        <a:pt x="2281" y="2975"/>
                                      </a:lnTo>
                                      <a:lnTo>
                                        <a:pt x="2491" y="2846"/>
                                      </a:lnTo>
                                      <a:lnTo>
                                        <a:pt x="2678" y="2685"/>
                                      </a:lnTo>
                                      <a:lnTo>
                                        <a:pt x="2838" y="2497"/>
                                      </a:lnTo>
                                      <a:lnTo>
                                        <a:pt x="2967" y="2287"/>
                                      </a:lnTo>
                                      <a:lnTo>
                                        <a:pt x="3061" y="2059"/>
                                      </a:lnTo>
                                      <a:lnTo>
                                        <a:pt x="3119" y="1819"/>
                                      </a:lnTo>
                                      <a:lnTo>
                                        <a:pt x="3138" y="157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0" y="880200"/>
                                  <a:ext cx="53856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84">
                                      <a:moveTo>
                                        <a:pt x="882" y="442"/>
                                      </a:moveTo>
                                      <a:lnTo>
                                        <a:pt x="860" y="305"/>
                                      </a:lnTo>
                                      <a:lnTo>
                                        <a:pt x="798" y="182"/>
                                      </a:lnTo>
                                      <a:lnTo>
                                        <a:pt x="700" y="84"/>
                                      </a:lnTo>
                                      <a:lnTo>
                                        <a:pt x="577" y="22"/>
                                      </a:lnTo>
                                      <a:lnTo>
                                        <a:pt x="441" y="0"/>
                                      </a:lnTo>
                                      <a:lnTo>
                                        <a:pt x="305" y="22"/>
                                      </a:lnTo>
                                      <a:lnTo>
                                        <a:pt x="182" y="84"/>
                                      </a:lnTo>
                                      <a:lnTo>
                                        <a:pt x="85" y="182"/>
                                      </a:lnTo>
                                      <a:lnTo>
                                        <a:pt x="22" y="305"/>
                                      </a:lnTo>
                                      <a:lnTo>
                                        <a:pt x="0" y="442"/>
                                      </a:lnTo>
                                      <a:lnTo>
                                        <a:pt x="22" y="578"/>
                                      </a:lnTo>
                                      <a:lnTo>
                                        <a:pt x="85" y="702"/>
                                      </a:lnTo>
                                      <a:lnTo>
                                        <a:pt x="182" y="799"/>
                                      </a:lnTo>
                                      <a:lnTo>
                                        <a:pt x="305" y="862"/>
                                      </a:lnTo>
                                      <a:lnTo>
                                        <a:pt x="441" y="884"/>
                                      </a:lnTo>
                                      <a:lnTo>
                                        <a:pt x="577" y="862"/>
                                      </a:lnTo>
                                      <a:lnTo>
                                        <a:pt x="700" y="799"/>
                                      </a:lnTo>
                                      <a:lnTo>
                                        <a:pt x="798" y="702"/>
                                      </a:lnTo>
                                      <a:lnTo>
                                        <a:pt x="860" y="578"/>
                                      </a:lnTo>
                                      <a:lnTo>
                                        <a:pt x="882" y="44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3400" y="1224360"/>
                                  <a:ext cx="13320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43">
                                      <a:moveTo>
                                        <a:pt x="0" y="0"/>
                                      </a:moveTo>
                                      <a:lnTo>
                                        <a:pt x="69" y="43"/>
                                      </a:lnTo>
                                      <a:lnTo>
                                        <a:pt x="150" y="43"/>
                                      </a:lnTo>
                                      <a:lnTo>
                                        <a:pt x="21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0200" y="1019160"/>
                                  <a:ext cx="388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32">
                                      <a:moveTo>
                                        <a:pt x="64" y="32"/>
                                      </a:moveTo>
                                      <a:lnTo>
                                        <a:pt x="55" y="9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0" y="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0" y="1203840"/>
                                  <a:ext cx="284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58">
                                      <a:moveTo>
                                        <a:pt x="0" y="55"/>
                                      </a:moveTo>
                                      <a:lnTo>
                                        <a:pt x="24" y="58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47" y="19"/>
                                      </a:lnTo>
                                      <a:lnTo>
                                        <a:pt x="3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0480" y="1203840"/>
                                  <a:ext cx="284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58">
                                      <a:moveTo>
                                        <a:pt x="14" y="0"/>
                                      </a:moveTo>
                                      <a:lnTo>
                                        <a:pt x="0" y="19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22" y="58"/>
                                      </a:lnTo>
                                      <a:lnTo>
                                        <a:pt x="46" y="5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9480" y="1189440"/>
                                  <a:ext cx="24120" cy="14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99280" y="1224360"/>
                                  <a:ext cx="24120" cy="14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6600" y="1224360"/>
                                  <a:ext cx="23400" cy="14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960" y="1189440"/>
                                  <a:ext cx="24840" cy="14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9080" y="1039320"/>
                                  <a:ext cx="0" cy="29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0200" y="1039320"/>
                                  <a:ext cx="0" cy="29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2160" y="1068840"/>
                                  <a:ext cx="6804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190">
                                      <a:moveTo>
                                        <a:pt x="111" y="0"/>
                                      </a:moveTo>
                                      <a:lnTo>
                                        <a:pt x="40" y="38"/>
                                      </a:lnTo>
                                      <a:lnTo>
                                        <a:pt x="0" y="108"/>
                                      </a:lnTo>
                                      <a:lnTo>
                                        <a:pt x="2" y="19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9080" y="1068840"/>
                                  <a:ext cx="6876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190">
                                      <a:moveTo>
                                        <a:pt x="109" y="190"/>
                                      </a:moveTo>
                                      <a:lnTo>
                                        <a:pt x="112" y="108"/>
                                      </a:lnTo>
                                      <a:lnTo>
                                        <a:pt x="71" y="3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7040" y="935280"/>
                                  <a:ext cx="9900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" h="162">
                                      <a:moveTo>
                                        <a:pt x="162" y="81"/>
                                      </a:moveTo>
                                      <a:lnTo>
                                        <a:pt x="138" y="24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24" y="139"/>
                                      </a:lnTo>
                                      <a:lnTo>
                                        <a:pt x="81" y="162"/>
                                      </a:lnTo>
                                      <a:lnTo>
                                        <a:pt x="138" y="139"/>
                                      </a:lnTo>
                                      <a:lnTo>
                                        <a:pt x="162" y="8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1325160"/>
                                  <a:ext cx="9972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" h="162">
                                      <a:moveTo>
                                        <a:pt x="163" y="81"/>
                                      </a:moveTo>
                                      <a:lnTo>
                                        <a:pt x="139" y="23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24" y="23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24" y="138"/>
                                      </a:lnTo>
                                      <a:lnTo>
                                        <a:pt x="82" y="162"/>
                                      </a:lnTo>
                                      <a:lnTo>
                                        <a:pt x="139" y="138"/>
                                      </a:lnTo>
                                      <a:lnTo>
                                        <a:pt x="163" y="8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0" y="1066680"/>
                                  <a:ext cx="9900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" h="163">
                                      <a:moveTo>
                                        <a:pt x="163" y="81"/>
                                      </a:moveTo>
                                      <a:lnTo>
                                        <a:pt x="139" y="24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24" y="139"/>
                                      </a:lnTo>
                                      <a:lnTo>
                                        <a:pt x="81" y="163"/>
                                      </a:lnTo>
                                      <a:lnTo>
                                        <a:pt x="139" y="139"/>
                                      </a:lnTo>
                                      <a:lnTo>
                                        <a:pt x="163" y="8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840" y="946080"/>
                                  <a:ext cx="7812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128">
                                      <a:moveTo>
                                        <a:pt x="128" y="64"/>
                                      </a:moveTo>
                                      <a:lnTo>
                                        <a:pt x="109" y="19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19" y="109"/>
                                      </a:lnTo>
                                      <a:lnTo>
                                        <a:pt x="64" y="128"/>
                                      </a:lnTo>
                                      <a:lnTo>
                                        <a:pt x="109" y="109"/>
                                      </a:lnTo>
                                      <a:lnTo>
                                        <a:pt x="128" y="6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6040" y="1078200"/>
                                  <a:ext cx="781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" h="127">
                                      <a:moveTo>
                                        <a:pt x="127" y="63"/>
                                      </a:moveTo>
                                      <a:lnTo>
                                        <a:pt x="108" y="18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19" y="108"/>
                                      </a:lnTo>
                                      <a:lnTo>
                                        <a:pt x="63" y="127"/>
                                      </a:lnTo>
                                      <a:lnTo>
                                        <a:pt x="108" y="108"/>
                                      </a:lnTo>
                                      <a:lnTo>
                                        <a:pt x="127" y="6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040" y="1335960"/>
                                  <a:ext cx="7740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" h="128">
                                      <a:moveTo>
                                        <a:pt x="127" y="64"/>
                                      </a:moveTo>
                                      <a:lnTo>
                                        <a:pt x="109" y="19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19" y="109"/>
                                      </a:lnTo>
                                      <a:lnTo>
                                        <a:pt x="64" y="128"/>
                                      </a:lnTo>
                                      <a:lnTo>
                                        <a:pt x="109" y="109"/>
                                      </a:lnTo>
                                      <a:lnTo>
                                        <a:pt x="127" y="6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1520" y="963360"/>
                                  <a:ext cx="108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8">
                                      <a:moveTo>
                                        <a:pt x="18" y="9"/>
                                      </a:moveTo>
                                      <a:lnTo>
                                        <a:pt x="15" y="3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18" y="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760" y="1011600"/>
                                  <a:ext cx="19080" cy="11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0400" y="963360"/>
                                  <a:ext cx="1908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43840" y="970200"/>
                                  <a:ext cx="24840" cy="45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3760" y="963360"/>
                                  <a:ext cx="26640" cy="48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52840" y="973440"/>
                                  <a:ext cx="26640" cy="48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560" y="1010160"/>
                                  <a:ext cx="9000" cy="5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9680" y="964440"/>
                                  <a:ext cx="9360" cy="5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840" y="1397520"/>
                                  <a:ext cx="108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7">
                                      <a:moveTo>
                                        <a:pt x="18" y="9"/>
                                      </a:moveTo>
                                      <a:lnTo>
                                        <a:pt x="15" y="2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8" y="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720" y="1364760"/>
                                  <a:ext cx="507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8840" y="135324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8840" y="137556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1720" y="136404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560" y="1352520"/>
                                  <a:ext cx="0" cy="22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2480" y="136404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3560" y="1352520"/>
                                  <a:ext cx="0" cy="22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1103760"/>
                                  <a:ext cx="1008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8">
                                      <a:moveTo>
                                        <a:pt x="17" y="9"/>
                                      </a:moveTo>
                                      <a:lnTo>
                                        <a:pt x="15" y="3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17" y="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81880" y="1101600"/>
                                  <a:ext cx="25560" cy="45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2160" y="1106280"/>
                                  <a:ext cx="27360" cy="48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0520" y="1094760"/>
                                  <a:ext cx="26640" cy="48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06360" y="1141560"/>
                                  <a:ext cx="9360" cy="5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99520" y="1143000"/>
                                  <a:ext cx="17640" cy="11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81160" y="1095840"/>
                                  <a:ext cx="9360" cy="5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1440" y="1094760"/>
                                  <a:ext cx="18360" cy="11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040" y="850320"/>
                                  <a:ext cx="160560" cy="29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3" h="457">
                                      <a:moveTo>
                                        <a:pt x="263" y="0"/>
                                      </a:moveTo>
                                      <a:lnTo>
                                        <a:pt x="158" y="88"/>
                                      </a:lnTo>
                                      <a:lnTo>
                                        <a:pt x="77" y="197"/>
                                      </a:lnTo>
                                      <a:lnTo>
                                        <a:pt x="23" y="322"/>
                                      </a:lnTo>
                                      <a:lnTo>
                                        <a:pt x="0" y="45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440" y="835200"/>
                                  <a:ext cx="1573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" h="17">
                                      <a:moveTo>
                                        <a:pt x="258" y="17"/>
                                      </a:moveTo>
                                      <a:lnTo>
                                        <a:pt x="129" y="0"/>
                                      </a:lnTo>
                                      <a:lnTo>
                                        <a:pt x="0" y="1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920" y="309960"/>
                                  <a:ext cx="73908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2" h="139">
                                      <a:moveTo>
                                        <a:pt x="1212" y="139"/>
                                      </a:moveTo>
                                      <a:lnTo>
                                        <a:pt x="978" y="47"/>
                                      </a:lnTo>
                                      <a:lnTo>
                                        <a:pt x="732" y="0"/>
                                      </a:lnTo>
                                      <a:lnTo>
                                        <a:pt x="481" y="0"/>
                                      </a:lnTo>
                                      <a:lnTo>
                                        <a:pt x="234" y="47"/>
                                      </a:lnTo>
                                      <a:lnTo>
                                        <a:pt x="0" y="13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840" y="265320"/>
                                  <a:ext cx="77796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6" h="146">
                                      <a:moveTo>
                                        <a:pt x="1276" y="146"/>
                                      </a:moveTo>
                                      <a:lnTo>
                                        <a:pt x="1030" y="49"/>
                                      </a:lnTo>
                                      <a:lnTo>
                                        <a:pt x="770" y="0"/>
                                      </a:lnTo>
                                      <a:lnTo>
                                        <a:pt x="506" y="0"/>
                                      </a:lnTo>
                                      <a:lnTo>
                                        <a:pt x="246" y="49"/>
                                      </a:lnTo>
                                      <a:lnTo>
                                        <a:pt x="0" y="14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68120" y="467280"/>
                                  <a:ext cx="304200" cy="378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496080"/>
                                  <a:ext cx="231120" cy="288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4600" y="784080"/>
                                  <a:ext cx="1908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104">
                                      <a:moveTo>
                                        <a:pt x="16" y="0"/>
                                      </a:moveTo>
                                      <a:lnTo>
                                        <a:pt x="0" y="56"/>
                                      </a:lnTo>
                                      <a:lnTo>
                                        <a:pt x="31" y="10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9000" y="398160"/>
                                  <a:ext cx="2304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109">
                                      <a:moveTo>
                                        <a:pt x="22" y="109"/>
                                      </a:moveTo>
                                      <a:lnTo>
                                        <a:pt x="37" y="4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440" y="358200"/>
                                  <a:ext cx="4644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217">
                                      <a:moveTo>
                                        <a:pt x="44" y="217"/>
                                      </a:moveTo>
                                      <a:lnTo>
                                        <a:pt x="76" y="140"/>
                                      </a:lnTo>
                                      <a:lnTo>
                                        <a:pt x="60" y="5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3480" y="496080"/>
                                  <a:ext cx="231120" cy="288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05880" y="467280"/>
                                  <a:ext cx="304200" cy="378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358200"/>
                                  <a:ext cx="4644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217">
                                      <a:moveTo>
                                        <a:pt x="76" y="0"/>
                                      </a:moveTo>
                                      <a:lnTo>
                                        <a:pt x="17" y="58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32" y="21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0" y="398160"/>
                                  <a:ext cx="223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109">
                                      <a:moveTo>
                                        <a:pt x="37" y="0"/>
                                      </a:moveTo>
                                      <a:lnTo>
                                        <a:pt x="0" y="49"/>
                                      </a:lnTo>
                                      <a:lnTo>
                                        <a:pt x="15" y="10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5600" y="784080"/>
                                  <a:ext cx="1908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104">
                                      <a:moveTo>
                                        <a:pt x="0" y="104"/>
                                      </a:moveTo>
                                      <a:lnTo>
                                        <a:pt x="31" y="56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1210320"/>
                                  <a:ext cx="389160" cy="70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8" h="1107">
                                      <a:moveTo>
                                        <a:pt x="0" y="0"/>
                                      </a:moveTo>
                                      <a:lnTo>
                                        <a:pt x="39" y="262"/>
                                      </a:lnTo>
                                      <a:lnTo>
                                        <a:pt x="126" y="512"/>
                                      </a:lnTo>
                                      <a:lnTo>
                                        <a:pt x="259" y="741"/>
                                      </a:lnTo>
                                      <a:lnTo>
                                        <a:pt x="431" y="942"/>
                                      </a:lnTo>
                                      <a:lnTo>
                                        <a:pt x="638" y="110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1207800"/>
                                  <a:ext cx="369000" cy="66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5" h="1052">
                                      <a:moveTo>
                                        <a:pt x="0" y="0"/>
                                      </a:moveTo>
                                      <a:lnTo>
                                        <a:pt x="37" y="249"/>
                                      </a:lnTo>
                                      <a:lnTo>
                                        <a:pt x="120" y="486"/>
                                      </a:lnTo>
                                      <a:lnTo>
                                        <a:pt x="245" y="704"/>
                                      </a:lnTo>
                                      <a:lnTo>
                                        <a:pt x="409" y="895"/>
                                      </a:lnTo>
                                      <a:lnTo>
                                        <a:pt x="605" y="105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9320" y="1116360"/>
                                  <a:ext cx="354960" cy="65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2840" y="1160280"/>
                                  <a:ext cx="466200" cy="85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1117080"/>
                                  <a:ext cx="10044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47">
                                      <a:moveTo>
                                        <a:pt x="165" y="0"/>
                                      </a:moveTo>
                                      <a:lnTo>
                                        <a:pt x="83" y="10"/>
                                      </a:lnTo>
                                      <a:lnTo>
                                        <a:pt x="20" y="66"/>
                                      </a:lnTo>
                                      <a:lnTo>
                                        <a:pt x="0" y="14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1160640"/>
                                  <a:ext cx="500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74">
                                      <a:moveTo>
                                        <a:pt x="82" y="0"/>
                                      </a:moveTo>
                                      <a:lnTo>
                                        <a:pt x="23" y="17"/>
                                      </a:lnTo>
                                      <a:lnTo>
                                        <a:pt x="0" y="7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5840" y="1515600"/>
                                  <a:ext cx="122400" cy="353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5160" y="1389240"/>
                                  <a:ext cx="162000" cy="464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760" y="1868760"/>
                                  <a:ext cx="12780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" h="93">
                                      <a:moveTo>
                                        <a:pt x="0" y="70"/>
                                      </a:moveTo>
                                      <a:lnTo>
                                        <a:pt x="80" y="93"/>
                                      </a:lnTo>
                                      <a:lnTo>
                                        <a:pt x="159" y="67"/>
                                      </a:lnTo>
                                      <a:lnTo>
                                        <a:pt x="20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800" y="1853640"/>
                                  <a:ext cx="6408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43">
                                      <a:moveTo>
                                        <a:pt x="0" y="35"/>
                                      </a:moveTo>
                                      <a:lnTo>
                                        <a:pt x="61" y="43"/>
                                      </a:lnTo>
                                      <a:lnTo>
                                        <a:pt x="10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960" y="1489680"/>
                                  <a:ext cx="604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41">
                                      <a:moveTo>
                                        <a:pt x="98" y="2"/>
                                      </a:moveTo>
                                      <a:lnTo>
                                        <a:pt x="40" y="0"/>
                                      </a:lnTo>
                                      <a:lnTo>
                                        <a:pt x="0" y="4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000" y="1140480"/>
                                  <a:ext cx="5004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66">
                                      <a:moveTo>
                                        <a:pt x="0" y="66"/>
                                      </a:moveTo>
                                      <a:lnTo>
                                        <a:pt x="56" y="51"/>
                                      </a:lnTo>
                                      <a:lnTo>
                                        <a:pt x="8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040" y="1246680"/>
                                  <a:ext cx="7884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225">
                                      <a:moveTo>
                                        <a:pt x="0" y="0"/>
                                      </a:moveTo>
                                      <a:lnTo>
                                        <a:pt x="50" y="121"/>
                                      </a:lnTo>
                                      <a:lnTo>
                                        <a:pt x="129" y="22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0520" y="1210320"/>
                                  <a:ext cx="388800" cy="70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8" h="1107">
                                      <a:moveTo>
                                        <a:pt x="0" y="1107"/>
                                      </a:moveTo>
                                      <a:lnTo>
                                        <a:pt x="207" y="942"/>
                                      </a:lnTo>
                                      <a:lnTo>
                                        <a:pt x="380" y="741"/>
                                      </a:lnTo>
                                      <a:lnTo>
                                        <a:pt x="512" y="512"/>
                                      </a:lnTo>
                                      <a:lnTo>
                                        <a:pt x="599" y="262"/>
                                      </a:lnTo>
                                      <a:lnTo>
                                        <a:pt x="63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7120" y="1207800"/>
                                  <a:ext cx="369720" cy="66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6" h="1052">
                                      <a:moveTo>
                                        <a:pt x="0" y="1052"/>
                                      </a:moveTo>
                                      <a:lnTo>
                                        <a:pt x="196" y="895"/>
                                      </a:lnTo>
                                      <a:lnTo>
                                        <a:pt x="360" y="704"/>
                                      </a:lnTo>
                                      <a:lnTo>
                                        <a:pt x="486" y="486"/>
                                      </a:lnTo>
                                      <a:lnTo>
                                        <a:pt x="568" y="249"/>
                                      </a:lnTo>
                                      <a:lnTo>
                                        <a:pt x="60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9600" y="1515600"/>
                                  <a:ext cx="123120" cy="353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1389240"/>
                                  <a:ext cx="161280" cy="464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720" y="1868760"/>
                                  <a:ext cx="12780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" h="93">
                                      <a:moveTo>
                                        <a:pt x="0" y="0"/>
                                      </a:moveTo>
                                      <a:lnTo>
                                        <a:pt x="50" y="67"/>
                                      </a:lnTo>
                                      <a:lnTo>
                                        <a:pt x="129" y="93"/>
                                      </a:lnTo>
                                      <a:lnTo>
                                        <a:pt x="209" y="7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3040" y="1853640"/>
                                  <a:ext cx="6408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43">
                                      <a:moveTo>
                                        <a:pt x="0" y="0"/>
                                      </a:moveTo>
                                      <a:lnTo>
                                        <a:pt x="44" y="43"/>
                                      </a:lnTo>
                                      <a:lnTo>
                                        <a:pt x="105" y="3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4640" y="1116360"/>
                                  <a:ext cx="354240" cy="65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90240" y="1160280"/>
                                  <a:ext cx="465480" cy="85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8880" y="1117080"/>
                                  <a:ext cx="10044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47">
                                      <a:moveTo>
                                        <a:pt x="165" y="147"/>
                                      </a:moveTo>
                                      <a:lnTo>
                                        <a:pt x="145" y="66"/>
                                      </a:lnTo>
                                      <a:lnTo>
                                        <a:pt x="82" y="1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5720" y="1160640"/>
                                  <a:ext cx="5076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74">
                                      <a:moveTo>
                                        <a:pt x="83" y="74"/>
                                      </a:moveTo>
                                      <a:lnTo>
                                        <a:pt x="59" y="17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3520" y="1140480"/>
                                  <a:ext cx="5076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66">
                                      <a:moveTo>
                                        <a:pt x="0" y="0"/>
                                      </a:moveTo>
                                      <a:lnTo>
                                        <a:pt x="26" y="51"/>
                                      </a:lnTo>
                                      <a:lnTo>
                                        <a:pt x="83" y="6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9840" y="1489680"/>
                                  <a:ext cx="5976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41">
                                      <a:moveTo>
                                        <a:pt x="98" y="41"/>
                                      </a:moveTo>
                                      <a:lnTo>
                                        <a:pt x="58" y="0"/>
                                      </a:lnTo>
                                      <a:lnTo>
                                        <a:pt x="0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1246680"/>
                                  <a:ext cx="7884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225">
                                      <a:moveTo>
                                        <a:pt x="0" y="225"/>
                                      </a:moveTo>
                                      <a:lnTo>
                                        <a:pt x="79" y="121"/>
                                      </a:lnTo>
                                      <a:lnTo>
                                        <a:pt x="12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440" y="1491120"/>
                                  <a:ext cx="32076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6" h="63">
                                      <a:moveTo>
                                        <a:pt x="0" y="0"/>
                                      </a:moveTo>
                                      <a:lnTo>
                                        <a:pt x="128" y="47"/>
                                      </a:lnTo>
                                      <a:lnTo>
                                        <a:pt x="263" y="63"/>
                                      </a:lnTo>
                                      <a:lnTo>
                                        <a:pt x="398" y="47"/>
                                      </a:lnTo>
                                      <a:lnTo>
                                        <a:pt x="52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3680" y="850320"/>
                                  <a:ext cx="160200" cy="29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3" h="457">
                                      <a:moveTo>
                                        <a:pt x="263" y="457"/>
                                      </a:moveTo>
                                      <a:lnTo>
                                        <a:pt x="240" y="322"/>
                                      </a:lnTo>
                                      <a:lnTo>
                                        <a:pt x="186" y="197"/>
                                      </a:lnTo>
                                      <a:lnTo>
                                        <a:pt x="104" y="8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8160"/>
                                  <a:ext cx="1978560" cy="206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44" h="3252">
                                      <a:moveTo>
                                        <a:pt x="3244" y="1626"/>
                                      </a:moveTo>
                                      <a:lnTo>
                                        <a:pt x="3224" y="1371"/>
                                      </a:lnTo>
                                      <a:lnTo>
                                        <a:pt x="3165" y="1123"/>
                                      </a:lnTo>
                                      <a:lnTo>
                                        <a:pt x="3067" y="887"/>
                                      </a:lnTo>
                                      <a:lnTo>
                                        <a:pt x="2934" y="670"/>
                                      </a:lnTo>
                                      <a:lnTo>
                                        <a:pt x="2769" y="476"/>
                                      </a:lnTo>
                                      <a:lnTo>
                                        <a:pt x="2575" y="310"/>
                                      </a:lnTo>
                                      <a:lnTo>
                                        <a:pt x="2358" y="177"/>
                                      </a:lnTo>
                                      <a:lnTo>
                                        <a:pt x="2123" y="79"/>
                                      </a:lnTo>
                                      <a:lnTo>
                                        <a:pt x="1876" y="19"/>
                                      </a:lnTo>
                                      <a:lnTo>
                                        <a:pt x="1622" y="0"/>
                                      </a:lnTo>
                                      <a:lnTo>
                                        <a:pt x="1368" y="19"/>
                                      </a:lnTo>
                                      <a:lnTo>
                                        <a:pt x="1121" y="79"/>
                                      </a:lnTo>
                                      <a:lnTo>
                                        <a:pt x="886" y="177"/>
                                      </a:lnTo>
                                      <a:lnTo>
                                        <a:pt x="669" y="310"/>
                                      </a:lnTo>
                                      <a:lnTo>
                                        <a:pt x="475" y="476"/>
                                      </a:lnTo>
                                      <a:lnTo>
                                        <a:pt x="310" y="670"/>
                                      </a:lnTo>
                                      <a:lnTo>
                                        <a:pt x="177" y="887"/>
                                      </a:lnTo>
                                      <a:lnTo>
                                        <a:pt x="80" y="1123"/>
                                      </a:lnTo>
                                      <a:lnTo>
                                        <a:pt x="20" y="1371"/>
                                      </a:lnTo>
                                      <a:lnTo>
                                        <a:pt x="0" y="1626"/>
                                      </a:lnTo>
                                      <a:lnTo>
                                        <a:pt x="20" y="1880"/>
                                      </a:lnTo>
                                      <a:lnTo>
                                        <a:pt x="80" y="2128"/>
                                      </a:lnTo>
                                      <a:lnTo>
                                        <a:pt x="177" y="2364"/>
                                      </a:lnTo>
                                      <a:lnTo>
                                        <a:pt x="310" y="2582"/>
                                      </a:lnTo>
                                      <a:lnTo>
                                        <a:pt x="475" y="2776"/>
                                      </a:lnTo>
                                      <a:lnTo>
                                        <a:pt x="669" y="2941"/>
                                      </a:lnTo>
                                      <a:lnTo>
                                        <a:pt x="886" y="3075"/>
                                      </a:lnTo>
                                      <a:lnTo>
                                        <a:pt x="1121" y="3172"/>
                                      </a:lnTo>
                                      <a:lnTo>
                                        <a:pt x="1368" y="3232"/>
                                      </a:lnTo>
                                      <a:lnTo>
                                        <a:pt x="1622" y="3252"/>
                                      </a:lnTo>
                                      <a:lnTo>
                                        <a:pt x="1876" y="3232"/>
                                      </a:lnTo>
                                      <a:lnTo>
                                        <a:pt x="2123" y="3172"/>
                                      </a:lnTo>
                                      <a:lnTo>
                                        <a:pt x="2358" y="3075"/>
                                      </a:lnTo>
                                      <a:lnTo>
                                        <a:pt x="2575" y="2941"/>
                                      </a:lnTo>
                                      <a:lnTo>
                                        <a:pt x="2769" y="2776"/>
                                      </a:lnTo>
                                      <a:lnTo>
                                        <a:pt x="2934" y="2582"/>
                                      </a:lnTo>
                                      <a:lnTo>
                                        <a:pt x="3067" y="2364"/>
                                      </a:lnTo>
                                      <a:lnTo>
                                        <a:pt x="3165" y="2128"/>
                                      </a:lnTo>
                                      <a:lnTo>
                                        <a:pt x="3224" y="1880"/>
                                      </a:lnTo>
                                      <a:lnTo>
                                        <a:pt x="3244" y="162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400" y="128160"/>
                                  <a:ext cx="522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400" y="2193120"/>
                                  <a:ext cx="522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400" y="128160"/>
                                  <a:ext cx="0" cy="2064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4240" y="128160"/>
                                  <a:ext cx="0" cy="706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4360" y="128160"/>
                                  <a:ext cx="0" cy="706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6920" y="128160"/>
                                  <a:ext cx="0" cy="2064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4240" y="835200"/>
                                  <a:ext cx="1497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4240" y="1486080"/>
                                  <a:ext cx="1497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4240" y="1486080"/>
                                  <a:ext cx="0" cy="707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4360" y="1486080"/>
                                  <a:ext cx="0" cy="707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4360" y="2193120"/>
                                  <a:ext cx="525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4360" y="128160"/>
                                  <a:ext cx="525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400" y="1019160"/>
                                  <a:ext cx="2545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400" y="1301760"/>
                                  <a:ext cx="2545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7800" y="1160640"/>
                                  <a:ext cx="1047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760" y="116064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0" y="1160640"/>
                                  <a:ext cx="2052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4200" y="116064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1880" y="1160640"/>
                                  <a:ext cx="1040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7400" y="371520"/>
                                  <a:ext cx="0" cy="160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7400" y="56700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7400" y="638280"/>
                                  <a:ext cx="0" cy="213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7400" y="88776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7400" y="958680"/>
                                  <a:ext cx="0" cy="213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7400" y="120852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7400" y="1280160"/>
                                  <a:ext cx="0" cy="213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7400" y="15289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7400" y="1600920"/>
                                  <a:ext cx="0" cy="213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7400" y="185040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7400" y="1921680"/>
                                  <a:ext cx="0" cy="160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2400" y="127800"/>
                                  <a:ext cx="1008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2400" y="127800"/>
                                  <a:ext cx="48960" cy="51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2400" y="165240"/>
                                  <a:ext cx="52200" cy="54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2400" y="205920"/>
                                  <a:ext cx="5220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2400" y="245880"/>
                                  <a:ext cx="52200" cy="54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2400" y="286560"/>
                                  <a:ext cx="5220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4360" y="128160"/>
                                  <a:ext cx="252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2400" y="326520"/>
                                  <a:ext cx="5220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4360" y="127800"/>
                                  <a:ext cx="40680" cy="41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2400" y="367200"/>
                                  <a:ext cx="5220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4360" y="15552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2400" y="407160"/>
                                  <a:ext cx="52200" cy="54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4360" y="19548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2400" y="447840"/>
                                  <a:ext cx="5220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4360" y="235440"/>
                                  <a:ext cx="52560" cy="54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2400" y="487800"/>
                                  <a:ext cx="5220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4360" y="27612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2400" y="528480"/>
                                  <a:ext cx="5220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4360" y="31680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2400" y="568440"/>
                                  <a:ext cx="52200" cy="54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4360" y="35676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2400" y="609120"/>
                                  <a:ext cx="5220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4360" y="396720"/>
                                  <a:ext cx="52560" cy="54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2400" y="649080"/>
                                  <a:ext cx="5220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4360" y="43740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2400" y="689760"/>
                                  <a:ext cx="5220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4360" y="47808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2400" y="729720"/>
                                  <a:ext cx="52200" cy="54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4360" y="51804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2400" y="770400"/>
                                  <a:ext cx="5220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4360" y="558000"/>
                                  <a:ext cx="52560" cy="54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2400" y="810360"/>
                                  <a:ext cx="5220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4360" y="59868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2400" y="834480"/>
                                  <a:ext cx="66600" cy="70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4360" y="638640"/>
                                  <a:ext cx="52560" cy="54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2400" y="835200"/>
                                  <a:ext cx="106200" cy="110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4360" y="67932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2400" y="845280"/>
                                  <a:ext cx="135360" cy="141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4360" y="72000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37400" y="835200"/>
                                  <a:ext cx="9000" cy="10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8520" y="884520"/>
                                  <a:ext cx="128880" cy="133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4360" y="75996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37400" y="834480"/>
                                  <a:ext cx="48240" cy="50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7400" y="800640"/>
                                  <a:ext cx="209520" cy="218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3" h="344">
                                      <a:moveTo>
                                        <a:pt x="0" y="344"/>
                                      </a:moveTo>
                                      <a:lnTo>
                                        <a:pt x="147" y="197"/>
                                      </a:lnTo>
                                      <a:lnTo>
                                        <a:pt x="34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6280" y="840600"/>
                                  <a:ext cx="17064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0" h="281">
                                      <a:moveTo>
                                        <a:pt x="0" y="281"/>
                                      </a:moveTo>
                                      <a:lnTo>
                                        <a:pt x="84" y="197"/>
                                      </a:lnTo>
                                      <a:lnTo>
                                        <a:pt x="2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4080" y="881280"/>
                                  <a:ext cx="13284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217">
                                      <a:moveTo>
                                        <a:pt x="0" y="217"/>
                                      </a:moveTo>
                                      <a:lnTo>
                                        <a:pt x="21" y="197"/>
                                      </a:lnTo>
                                      <a:lnTo>
                                        <a:pt x="21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62960" y="921240"/>
                                  <a:ext cx="93960" cy="97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1840" y="961920"/>
                                  <a:ext cx="55080" cy="57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39640" y="1001520"/>
                                  <a:ext cx="17280" cy="17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2400" y="1301040"/>
                                  <a:ext cx="576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2400" y="1301760"/>
                                  <a:ext cx="44280" cy="47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2400" y="1301760"/>
                                  <a:ext cx="82440" cy="87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2400" y="1301040"/>
                                  <a:ext cx="121320" cy="127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400" y="1301760"/>
                                  <a:ext cx="160200" cy="16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" h="265">
                                      <a:moveTo>
                                        <a:pt x="0" y="265"/>
                                      </a:moveTo>
                                      <a:lnTo>
                                        <a:pt x="222" y="43"/>
                                      </a:lnTo>
                                      <a:lnTo>
                                        <a:pt x="2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400" y="1301760"/>
                                  <a:ext cx="199440" cy="20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7" h="328">
                                      <a:moveTo>
                                        <a:pt x="0" y="328"/>
                                      </a:moveTo>
                                      <a:lnTo>
                                        <a:pt x="222" y="106"/>
                                      </a:lnTo>
                                      <a:lnTo>
                                        <a:pt x="32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2400" y="1496160"/>
                                  <a:ext cx="5220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3240" y="1301760"/>
                                  <a:ext cx="176400" cy="18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9" h="290">
                                      <a:moveTo>
                                        <a:pt x="289" y="0"/>
                                      </a:moveTo>
                                      <a:lnTo>
                                        <a:pt x="121" y="170"/>
                                      </a:lnTo>
                                      <a:lnTo>
                                        <a:pt x="0" y="29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2400" y="1536120"/>
                                  <a:ext cx="5220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2480" y="1324440"/>
                                  <a:ext cx="15444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3" h="254">
                                      <a:moveTo>
                                        <a:pt x="253" y="0"/>
                                      </a:moveTo>
                                      <a:lnTo>
                                        <a:pt x="57" y="197"/>
                                      </a:lnTo>
                                      <a:lnTo>
                                        <a:pt x="0" y="25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2400" y="1576800"/>
                                  <a:ext cx="5220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40640" y="1365120"/>
                                  <a:ext cx="116280" cy="12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2400" y="1616760"/>
                                  <a:ext cx="5220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79520" y="1404720"/>
                                  <a:ext cx="77400" cy="80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2400" y="1657440"/>
                                  <a:ext cx="5220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4360" y="144576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2400" y="1697400"/>
                                  <a:ext cx="52200" cy="54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4360" y="148608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2400" y="1738080"/>
                                  <a:ext cx="5220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4360" y="1526040"/>
                                  <a:ext cx="52560" cy="54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2400" y="1778040"/>
                                  <a:ext cx="5220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4360" y="156672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2400" y="1818720"/>
                                  <a:ext cx="5220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4360" y="1606680"/>
                                  <a:ext cx="52560" cy="54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2400" y="1858680"/>
                                  <a:ext cx="5220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4360" y="164736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2400" y="1899360"/>
                                  <a:ext cx="5220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4360" y="1687320"/>
                                  <a:ext cx="52560" cy="54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2400" y="1939320"/>
                                  <a:ext cx="5220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4360" y="172800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2400" y="1980000"/>
                                  <a:ext cx="5220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4360" y="1767960"/>
                                  <a:ext cx="52560" cy="54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2400" y="2019960"/>
                                  <a:ext cx="5220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4360" y="180864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2400" y="2060640"/>
                                  <a:ext cx="5220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4360" y="1848600"/>
                                  <a:ext cx="52560" cy="54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2400" y="2100600"/>
                                  <a:ext cx="5220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4360" y="188928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4200" y="2141280"/>
                                  <a:ext cx="50040" cy="52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4360" y="1929240"/>
                                  <a:ext cx="52560" cy="54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43080" y="2180520"/>
                                  <a:ext cx="1152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4360" y="196992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4360" y="201024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4360" y="205056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4360" y="2090520"/>
                                  <a:ext cx="52560" cy="54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4360" y="213120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36040" y="2171880"/>
                                  <a:ext cx="20880" cy="21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02400" y="2157840"/>
                                  <a:ext cx="3420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02400" y="2117160"/>
                                  <a:ext cx="52200" cy="54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02400" y="2077200"/>
                                  <a:ext cx="5220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02400" y="2036520"/>
                                  <a:ext cx="52200" cy="54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02400" y="1996560"/>
                                  <a:ext cx="5220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04360" y="2167920"/>
                                  <a:ext cx="25560" cy="25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02400" y="1955880"/>
                                  <a:ext cx="52200" cy="54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03640" y="212724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02400" y="1915920"/>
                                  <a:ext cx="5220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03640" y="208728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02400" y="1875240"/>
                                  <a:ext cx="52200" cy="54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03640" y="204660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02400" y="1835280"/>
                                  <a:ext cx="5220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03640" y="2005920"/>
                                  <a:ext cx="52560" cy="54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02400" y="1794600"/>
                                  <a:ext cx="52200" cy="54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03640" y="196596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02400" y="1754640"/>
                                  <a:ext cx="5220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03640" y="192600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02400" y="1713960"/>
                                  <a:ext cx="5220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03640" y="188532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02400" y="1674000"/>
                                  <a:ext cx="5220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03640" y="184536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02400" y="1633320"/>
                                  <a:ext cx="52200" cy="54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03640" y="180468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02400" y="1593360"/>
                                  <a:ext cx="5220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03640" y="1764000"/>
                                  <a:ext cx="52560" cy="54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02400" y="1552680"/>
                                  <a:ext cx="52200" cy="54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03640" y="172404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02400" y="1512720"/>
                                  <a:ext cx="5220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03640" y="168408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02400" y="1472040"/>
                                  <a:ext cx="52200" cy="54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03640" y="164340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02400" y="1432080"/>
                                  <a:ext cx="5220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03640" y="1602720"/>
                                  <a:ext cx="52560" cy="54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01680" y="1391760"/>
                                  <a:ext cx="90720" cy="9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03640" y="156276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01680" y="1351440"/>
                                  <a:ext cx="128880" cy="134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03640" y="152280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400" y="1311120"/>
                                  <a:ext cx="167040" cy="17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5" h="275">
                                      <a:moveTo>
                                        <a:pt x="0" y="0"/>
                                      </a:moveTo>
                                      <a:lnTo>
                                        <a:pt x="222" y="222"/>
                                      </a:lnTo>
                                      <a:lnTo>
                                        <a:pt x="275" y="27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1560" y="1301760"/>
                                  <a:ext cx="225360" cy="23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9" h="370">
                                      <a:moveTo>
                                        <a:pt x="369" y="370"/>
                                      </a:moveTo>
                                      <a:lnTo>
                                        <a:pt x="173" y="173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0080" y="1301760"/>
                                  <a:ext cx="186840" cy="19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5" h="306">
                                      <a:moveTo>
                                        <a:pt x="305" y="306"/>
                                      </a:moveTo>
                                      <a:lnTo>
                                        <a:pt x="109" y="11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8960" y="1301760"/>
                                  <a:ext cx="14796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" h="243">
                                      <a:moveTo>
                                        <a:pt x="242" y="243"/>
                                      </a:moveTo>
                                      <a:lnTo>
                                        <a:pt x="46" y="4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147840" y="1301760"/>
                                  <a:ext cx="109080" cy="114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187080" y="1301760"/>
                                  <a:ext cx="69840" cy="73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25240" y="1301040"/>
                                  <a:ext cx="31680" cy="33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02400" y="988560"/>
                                  <a:ext cx="2916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01680" y="947880"/>
                                  <a:ext cx="68040" cy="71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02400" y="907560"/>
                                  <a:ext cx="106560" cy="111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400" y="867240"/>
                                  <a:ext cx="144720" cy="15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" h="239">
                                      <a:moveTo>
                                        <a:pt x="238" y="239"/>
                                      </a:moveTo>
                                      <a:lnTo>
                                        <a:pt x="222" y="22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400" y="827280"/>
                                  <a:ext cx="184320" cy="19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2" h="302">
                                      <a:moveTo>
                                        <a:pt x="302" y="302"/>
                                      </a:moveTo>
                                      <a:lnTo>
                                        <a:pt x="222" y="22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400" y="786600"/>
                                  <a:ext cx="222120" cy="23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366">
                                      <a:moveTo>
                                        <a:pt x="365" y="366"/>
                                      </a:moveTo>
                                      <a:lnTo>
                                        <a:pt x="222" y="22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137400" y="887040"/>
                                  <a:ext cx="119520" cy="12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02400" y="746280"/>
                                  <a:ext cx="52200" cy="54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86640" y="834480"/>
                                  <a:ext cx="50760" cy="52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137400" y="846360"/>
                                  <a:ext cx="119520" cy="12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02400" y="705960"/>
                                  <a:ext cx="5220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124800" y="834480"/>
                                  <a:ext cx="1224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164040" y="834480"/>
                                  <a:ext cx="92880" cy="97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02400" y="665640"/>
                                  <a:ext cx="52200" cy="54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02200" y="834480"/>
                                  <a:ext cx="54720" cy="56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02400" y="625320"/>
                                  <a:ext cx="5220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03640" y="79704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02400" y="585000"/>
                                  <a:ext cx="52200" cy="54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03640" y="75636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02400" y="544680"/>
                                  <a:ext cx="5220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03640" y="71640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02400" y="504360"/>
                                  <a:ext cx="52200" cy="54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03640" y="67572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02400" y="464040"/>
                                  <a:ext cx="5220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03640" y="63576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02400" y="423720"/>
                                  <a:ext cx="52200" cy="54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03640" y="59508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02400" y="383400"/>
                                  <a:ext cx="5220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03640" y="55512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02400" y="343080"/>
                                  <a:ext cx="52200" cy="54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03640" y="51444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02400" y="302760"/>
                                  <a:ext cx="5220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03640" y="47448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02400" y="262080"/>
                                  <a:ext cx="52200" cy="54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03640" y="43380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02400" y="222120"/>
                                  <a:ext cx="5220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03640" y="39384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02400" y="181440"/>
                                  <a:ext cx="52200" cy="54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03640" y="35316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02400" y="141480"/>
                                  <a:ext cx="5220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03640" y="31320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26520" y="128160"/>
                                  <a:ext cx="27360" cy="28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03640" y="27252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03640" y="23256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03640" y="19188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03640" y="15192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21280" y="127800"/>
                                  <a:ext cx="35640" cy="37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3280" y="128160"/>
                                  <a:ext cx="11930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3280" y="2193120"/>
                                  <a:ext cx="11930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2320" y="240120"/>
                                  <a:ext cx="0" cy="780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82320" y="1301040"/>
                                  <a:ext cx="0" cy="779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4680" y="128160"/>
                                  <a:ext cx="3636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176">
                                      <a:moveTo>
                                        <a:pt x="0" y="176"/>
                                      </a:moveTo>
                                      <a:lnTo>
                                        <a:pt x="59" y="176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0" y="1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4680" y="128160"/>
                                  <a:ext cx="3636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176">
                                      <a:moveTo>
                                        <a:pt x="0" y="176"/>
                                      </a:moveTo>
                                      <a:lnTo>
                                        <a:pt x="59" y="176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0" y="17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4680" y="2080800"/>
                                  <a:ext cx="3636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177">
                                      <a:moveTo>
                                        <a:pt x="0" y="0"/>
                                      </a:moveTo>
                                      <a:lnTo>
                                        <a:pt x="59" y="0"/>
                                      </a:lnTo>
                                      <a:lnTo>
                                        <a:pt x="30" y="17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27240" y="1038960"/>
                                  <a:ext cx="132120" cy="32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szCs w:val="38"/>
                                        <w:rFonts w:ascii="宋体" w:hAnsi="宋体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64680" y="2080800"/>
                                  <a:ext cx="3636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177">
                                      <a:moveTo>
                                        <a:pt x="0" y="0"/>
                                      </a:moveTo>
                                      <a:lnTo>
                                        <a:pt x="59" y="0"/>
                                      </a:lnTo>
                                      <a:lnTo>
                                        <a:pt x="30" y="177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9280" y="1281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9280" y="21931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2320" y="21931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0200" y="696600"/>
                                  <a:ext cx="0" cy="286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9080" y="696600"/>
                                  <a:ext cx="0" cy="286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4560" y="753120"/>
                                  <a:ext cx="1072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360" y="753120"/>
                                  <a:ext cx="1072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0200" y="75312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200" y="734760"/>
                                  <a:ext cx="10800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" h="59">
                                      <a:moveTo>
                                        <a:pt x="0" y="0"/>
                                      </a:moveTo>
                                      <a:lnTo>
                                        <a:pt x="0" y="59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200" y="734760"/>
                                  <a:ext cx="10800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" h="59">
                                      <a:moveTo>
                                        <a:pt x="0" y="0"/>
                                      </a:moveTo>
                                      <a:lnTo>
                                        <a:pt x="0" y="59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9080" y="734760"/>
                                  <a:ext cx="10728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" h="59">
                                      <a:moveTo>
                                        <a:pt x="176" y="0"/>
                                      </a:moveTo>
                                      <a:lnTo>
                                        <a:pt x="176" y="5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17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2040" y="491400"/>
                                  <a:ext cx="132840" cy="32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szCs w:val="38"/>
                                        <w:rFonts w:ascii="宋体" w:hAnsi="宋体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09080" y="734760"/>
                                  <a:ext cx="10728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" h="59">
                                      <a:moveTo>
                                        <a:pt x="176" y="0"/>
                                      </a:moveTo>
                                      <a:lnTo>
                                        <a:pt x="176" y="5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0200" y="103932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9080" y="10393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9080" y="7531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8480" y="1019880"/>
                                  <a:ext cx="21780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7" h="108">
                                      <a:moveTo>
                                        <a:pt x="357" y="108"/>
                                      </a:moveTo>
                                      <a:lnTo>
                                        <a:pt x="302" y="45"/>
                                      </a:lnTo>
                                      <a:lnTo>
                                        <a:pt x="228" y="8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66" y="23"/>
                                      </a:lnTo>
                                      <a:lnTo>
                                        <a:pt x="0" y="7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880" y="1193760"/>
                                  <a:ext cx="23868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2" h="167">
                                      <a:moveTo>
                                        <a:pt x="0" y="0"/>
                                      </a:moveTo>
                                      <a:lnTo>
                                        <a:pt x="35" y="76"/>
                                      </a:lnTo>
                                      <a:lnTo>
                                        <a:pt x="94" y="134"/>
                                      </a:lnTo>
                                      <a:lnTo>
                                        <a:pt x="170" y="166"/>
                                      </a:lnTo>
                                      <a:lnTo>
                                        <a:pt x="253" y="167"/>
                                      </a:lnTo>
                                      <a:lnTo>
                                        <a:pt x="330" y="139"/>
                                      </a:lnTo>
                                      <a:lnTo>
                                        <a:pt x="392" y="8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2400" y="205200"/>
                                  <a:ext cx="0" cy="1965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56920" y="205200"/>
                                  <a:ext cx="0" cy="1965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87120" y="262080"/>
                                  <a:ext cx="1072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4200" y="26208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400" y="262080"/>
                                  <a:ext cx="2545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5120" y="243360"/>
                                  <a:ext cx="10728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" h="59">
                                      <a:moveTo>
                                        <a:pt x="0" y="0"/>
                                      </a:moveTo>
                                      <a:lnTo>
                                        <a:pt x="0" y="59"/>
                                      </a:lnTo>
                                      <a:lnTo>
                                        <a:pt x="176" y="3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5120" y="243360"/>
                                  <a:ext cx="10728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" h="59">
                                      <a:moveTo>
                                        <a:pt x="0" y="0"/>
                                      </a:moveTo>
                                      <a:lnTo>
                                        <a:pt x="0" y="59"/>
                                      </a:lnTo>
                                      <a:lnTo>
                                        <a:pt x="176" y="3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6920" y="243360"/>
                                  <a:ext cx="10728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" h="59">
                                      <a:moveTo>
                                        <a:pt x="176" y="0"/>
                                      </a:moveTo>
                                      <a:lnTo>
                                        <a:pt x="176" y="59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7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73320" y="0"/>
                                  <a:ext cx="132120" cy="32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szCs w:val="38"/>
                                        <w:rFonts w:ascii="宋体" w:hAnsi="宋体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56920" y="243360"/>
                                  <a:ext cx="10728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" h="59">
                                      <a:moveTo>
                                        <a:pt x="176" y="0"/>
                                      </a:moveTo>
                                      <a:lnTo>
                                        <a:pt x="176" y="59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400" y="21931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6920" y="21931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6920" y="2620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62560" y="1019160"/>
                                  <a:ext cx="2858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62560" y="1301760"/>
                                  <a:ext cx="2858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16560" y="794880"/>
                                  <a:ext cx="0" cy="111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6560" y="1414080"/>
                                  <a:ext cx="0" cy="112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6560" y="1019160"/>
                                  <a:ext cx="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16560" y="130032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8920" y="906840"/>
                                  <a:ext cx="3636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177">
                                      <a:moveTo>
                                        <a:pt x="0" y="0"/>
                                      </a:moveTo>
                                      <a:lnTo>
                                        <a:pt x="59" y="0"/>
                                      </a:lnTo>
                                      <a:lnTo>
                                        <a:pt x="29" y="17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8920" y="906840"/>
                                  <a:ext cx="3636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177">
                                      <a:moveTo>
                                        <a:pt x="0" y="0"/>
                                      </a:moveTo>
                                      <a:lnTo>
                                        <a:pt x="59" y="0"/>
                                      </a:lnTo>
                                      <a:lnTo>
                                        <a:pt x="29" y="177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8920" y="1301760"/>
                                  <a:ext cx="3636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177">
                                      <a:moveTo>
                                        <a:pt x="0" y="177"/>
                                      </a:moveTo>
                                      <a:lnTo>
                                        <a:pt x="59" y="177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0" y="1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61120" y="1038960"/>
                                  <a:ext cx="132840" cy="32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szCs w:val="38"/>
                                        <w:rFonts w:ascii="宋体" w:hAnsi="宋体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98920" y="1301760"/>
                                  <a:ext cx="3636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177">
                                      <a:moveTo>
                                        <a:pt x="0" y="177"/>
                                      </a:moveTo>
                                      <a:lnTo>
                                        <a:pt x="59" y="177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0" y="17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400" y="10191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400" y="13017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6560" y="13017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1" style="position:absolute;margin-left:12.6pt;margin-top:7.2pt;width:273.35pt;height:172.7pt" coordorigin="252,144" coordsize="5467,3454">
                      <v:shape id="shape_0" ID="未知" coordsize="3138,3146" path="m3138,1573l3119,1327l3061,1087l2967,859l2838,648l2678,460l2491,300l2281,171l2054,77l1814,19l1569,0l1324,19l1084,77l857,171l647,300l460,460l300,648l171,859l77,1087l19,1327l0,1573l19,1819l77,2059l171,2287l300,2497l460,2685l647,2846l857,2975l1084,3069l1324,3127l1569,3146l1814,3127l2054,3069l2281,2975l2491,2846l2678,2685l2838,2497l2967,2287l3061,2059l3119,1819l3138,1573e" stroked="t" o:allowincell="t" style="position:absolute;left:304;top:399;width:3012;height:314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未知" coordsize="882,884" path="m882,442l860,305l798,182l700,84l577,22l441,0l305,22l182,84l85,182l22,305l0,442l22,578l85,702l182,799l305,862l441,884l577,862l700,799l798,702l860,578l882,442e" stroked="t" o:allowincell="t" style="position:absolute;left:1386;top:1530;width:847;height:883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未知" coordsize="219,43" path="m0,0l69,43l150,43l219,0e" stroked="t" o:allowincell="t" style="position:absolute;left:1706;top:2072;width:209;height:42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未知" coordsize="64,32" path="m64,32l55,9l32,0l10,9l0,32e" stroked="t" o:allowincell="t" style="position:absolute;left:1780;top:1749;width:60;height:3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未知" coordsize="47,58" path="m0,55l24,58l44,43l47,19l32,0e" stroked="t" o:allowincell="t" style="position:absolute;left:1953;top:2040;width:44;height:57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未知" coordsize="46,58" path="m14,0l0,19l3,43l22,58l46,55e" stroked="t" o:allowincell="t" style="position:absolute;left:1623;top:2040;width:44;height:57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1637,2017" to="1674,2039" ID="Line 138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668,2072" to="1705,2094" ID="Line 139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916,2072" to="1952,2094" ID="Line 140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945,2017" to="1983,2039" ID="Line 141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841,1781" to="1841,1826" ID="Line 142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780,1781" to="1780,1826" ID="Line 143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shape id="shape_0" ID="未知" coordsize="111,190" path="m111,0l40,38l0,108l2,190e" stroked="t" o:allowincell="t" style="position:absolute;left:1673;top:1827;width:106;height:18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未知" coordsize="112,190" path="m109,190l112,108l71,38l0,0e" stroked="t" o:allowincell="t" style="position:absolute;left:1841;top:1827;width:107;height:18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未知" coordsize="162,162" path="m162,81l138,24l81,0l24,24l0,81l24,139l81,162l138,139l162,81e" stroked="t" o:allowincell="t" style="position:absolute;left:1507;top:1617;width:155;height:16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未知" coordsize="163,162" path="m163,81l139,23l82,0l24,23l0,81l24,138l82,162l139,138l163,81e" stroked="t" o:allowincell="t" style="position:absolute;left:1617;top:2231;width:156;height:16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未知" coordsize="163,163" path="m163,81l139,24l81,0l24,24l0,81l24,139l81,163l139,139l163,81e" stroked="t" o:allowincell="t" style="position:absolute;left:2072;top:1824;width:155;height:162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未知" coordsize="128,128" path="m128,64l109,19l64,0l19,19l0,64l19,109l64,128l109,109l128,64e" stroked="t" o:allowincell="t" style="position:absolute;left:1524;top:1634;width:122;height:127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未知" coordsize="127,127" path="m127,63l108,18l63,0l19,18l0,63l19,108l63,127l108,108l127,63e" stroked="t" o:allowincell="t" style="position:absolute;left:2089;top:1842;width:122;height:12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未知" coordsize="127,128" path="m127,64l109,19l64,0l19,19l0,64l19,109l64,128l109,109l127,64e" stroked="t" o:allowincell="t" style="position:absolute;left:1635;top:2248;width:121;height:127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未知" coordsize="18,18" path="m18,9l15,3l9,0l3,3l0,9l3,16l9,18l15,16l18,9e" stroked="t" o:allowincell="t" style="position:absolute;left:1546;top:1661;width:16;height:17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1565,1737" to="1594,1754" ID="Line 153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607,1661" to="1636,1677" ID="Line 154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581,1672" to="1619,1743" ID="Line 155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565,1661" to="1606,1736" ID="Line 156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595,1677" to="1636,1753" ID="Line 157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568,1735" to="1581,1743" ID="Line 158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606,1663" to="1620,1671" ID="Line 159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ID="未知" coordsize="18,17" path="m18,9l15,2l9,0l2,2l0,9l2,15l9,17l15,15l18,9e" stroked="t" o:allowincell="t" style="position:absolute;left:1680;top:2345;width:16;height:1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1657,2293" to="1736,2293" ID="Line 161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652,2275" to="1736,2275" ID="Line 162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652,2310" to="1736,2310" ID="Line 163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657,2292" to="1657,2308" ID="Line 164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653,2274" to="1653,2308" ID="Line 165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737,2292" to="1737,2308" ID="Line 166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738,2274" to="1738,2308" ID="Line 167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shape id="shape_0" ID="未知" coordsize="17,18" path="m17,9l15,3l8,0l2,3l0,9l2,16l8,18l15,16l17,9e" stroked="t" o:allowincell="t" style="position:absolute;left:2180;top:1882;width:15;height:17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2114,1879" to="2153,1950" ID="Line 169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098,1886" to="2140,1961" ID="Line 170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127,1868" to="2168,1943" ID="Line 171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152,1942" to="2166,1950" ID="Line 172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141,1944" to="2168,1961" ID="Line 173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112,1870" to="2126,1878" ID="Line 174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097,1868" to="2125,1885" ID="Line 175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shape id="shape_0" ID="未知" coordsize="263,457" path="m263,0l158,88l77,197l23,322l0,457e" stroked="t" o:allowincell="t" style="position:absolute;left:1252;top:1483;width:252;height:45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未知" coordsize="258,17" path="m258,17l129,0l0,17e" stroked="t" o:allowincell="t" style="position:absolute;left:1686;top:1459;width:247;height:1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未知" coordsize="1212,139" path="m1212,139l978,47l732,0l481,0l234,47l0,139e" stroked="t" o:allowincell="t" style="position:absolute;left:1229;top:632;width:1163;height:138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未知" coordsize="1276,146" path="m1276,146l1030,49l770,0l506,0l246,49l0,146e" stroked="t" o:allowincell="t" style="position:absolute;left:1198;top:562;width:1224;height:14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1934,880" to="2412,1475" ID="Line 180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101,925" to="2464,1378" ID="Line 181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shape id="shape_0" ID="未知" coordsize="31,104" path="m16,0l0,56l31,104e" stroked="t" o:allowincell="t" style="position:absolute;left:2086;top:1379;width:29;height:103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未知" coordsize="37,109" path="m22,109l37,49l0,0e" stroked="t" o:allowincell="t" style="position:absolute;left:2392;top:771;width:35;height:108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未知" coordsize="76,217" path="m44,217l76,140l60,58l0,0e" stroked="t" o:allowincell="t" style="position:absolute;left:2423;top:708;width:72;height:21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1155,925" to="1518,1378" ID="Line 185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06,880" to="1684,1475" ID="Line 186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shape id="shape_0" ID="未知" coordsize="76,217" path="m76,0l17,58l0,140l32,217e" stroked="t" o:allowincell="t" style="position:absolute;left:1125;top:708;width:72;height:21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未知" coordsize="37,109" path="m37,0l0,49l15,109e" stroked="t" o:allowincell="t" style="position:absolute;left:1193;top:771;width:34;height:108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未知" coordsize="31,104" path="m0,104l31,56l15,0e" stroked="t" o:allowincell="t" style="position:absolute;left:1505;top:1379;width:29;height:103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未知" coordsize="638,1107" path="m0,0l39,262l126,512l259,741l431,942l638,1107e" stroked="t" o:allowincell="t" style="position:absolute;left:456;top:2050;width:612;height:110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未知" coordsize="605,1052" path="m0,0l37,249l120,486l245,704l409,895l605,1052e" stroked="t" o:allowincell="t" style="position:absolute;left:524;top:2046;width:580;height:105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613,1902" to="1171,2004" ID="Line 192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03,1971" to="1336,2105" ID="Line 193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shape id="shape_0" ID="未知" coordsize="165,147" path="m165,0l83,10l20,66l0,147e" stroked="t" o:allowincell="t" style="position:absolute;left:456;top:1903;width:157;height:14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未知" coordsize="82,74" path="m82,0l23,17l0,74e" stroked="t" o:allowincell="t" style="position:absolute;left:524;top:1972;width:78;height:73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1269,2531" to="1461,3086" ID="Line 196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05,2332" to="1459,3062" ID="Line 197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shape id="shape_0" ID="未知" coordsize="209,93" path="m0,70l80,93l159,67l209,0e" stroked="t" o:allowincell="t" style="position:absolute;left:1069;top:3087;width:200;height:92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未知" coordsize="105,43" path="m0,35l61,43l105,0e" stroked="t" o:allowincell="t" style="position:absolute;left:1106;top:3063;width:100;height:42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未知" coordsize="98,41" path="m98,2l40,0l0,41e" stroked="t" o:allowincell="t" style="position:absolute;left:1463;top:2490;width:94;height: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未知" coordsize="82,66" path="m0,66l56,51l82,0e" stroked="t" o:allowincell="t" style="position:absolute;left:1174;top:1940;width:78;height:6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未知" coordsize="129,225" path="m0,0l50,121l129,225e" stroked="t" o:allowincell="t" style="position:absolute;left:1337;top:2107;width:123;height:22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未知" coordsize="638,1107" path="m0,1107l207,942l380,741l512,512l599,262l638,0e" stroked="t" o:allowincell="t" style="position:absolute;left:2552;top:2050;width:611;height:110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未知" coordsize="606,1052" path="m0,1052l196,895l360,704l486,486l568,249l606,0e" stroked="t" o:allowincell="t" style="position:absolute;left:2515;top:2046;width:581;height:105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2157,2531" to="2350,3086" ID="Line 205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161,2332" to="2414,3062" ID="Line 206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ID="未知" coordsize="209,93" path="m0,0l50,67l129,93l209,70e" stroked="t" o:allowincell="t" style="position:absolute;left:2351;top:3087;width:200;height:92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未知" coordsize="105,43" path="m0,0l44,43l105,35e" stroked="t" o:allowincell="t" style="position:absolute;left:2415;top:3063;width:100;height:42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2449,1902" to="3006,2004" ID="Line 209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284,1971" to="3016,2105" ID="Line 210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shape id="shape_0" ID="未知" coordsize="165,147" path="m165,147l145,66l82,10l0,0e" stroked="t" o:allowincell="t" style="position:absolute;left:3006;top:1903;width:157;height:14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未知" coordsize="83,74" path="m83,74l59,17l0,0e" stroked="t" o:allowincell="t" style="position:absolute;left:3017;top:1972;width:79;height:73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未知" coordsize="83,66" path="m0,0l26,51l83,66e" stroked="t" o:allowincell="t" style="position:absolute;left:2368;top:1940;width:79;height:6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未知" coordsize="98,41" path="m98,41l58,0l0,2e" stroked="t" o:allowincell="t" style="position:absolute;left:2063;top:2490;width:93;height: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未知" coordsize="129,225" path="m0,225l79,121l129,0e" stroked="t" o:allowincell="t" style="position:absolute;left:2161;top:2107;width:123;height:22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未知" coordsize="526,63" path="m0,0l128,47l263,63l398,47l526,0e" stroked="t" o:allowincell="t" style="position:absolute;left:1558;top:2492;width:504;height:62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未知" coordsize="263,457" path="m263,457l240,322l186,197l104,88l0,0e" stroked="t" o:allowincell="t" style="position:absolute;left:2116;top:1483;width:251;height:45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未知" coordsize="3244,3252" path="m3244,1626l3224,1371l3165,1123l3067,887l2934,670l2769,476l2575,310l2358,177l2123,79l1876,19l1622,0l1368,19l1121,79l886,177l669,310l475,476l310,670l177,887l80,1123l20,1371l0,1626l20,1880l80,2128l177,2364l310,2582l475,2776l669,2941l886,3075l1121,3172l1368,3232l1622,3252l1876,3232l2123,3172l2358,3075l2575,2941l2769,2776l2934,2582l3067,2364l3165,2128l3224,1880l3244,1626e" stroked="t" o:allowincell="t" style="position:absolute;left:252;top:346;width:3115;height:325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4980,346" to="5061,346" ID="Line 219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3598" to="5061,3598" ID="Line 220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346" to="4980,3597" ID="Line 221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062,346" to="5062,1458" ID="Line 222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9,346" to="5299,1458" ID="Line 223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381,346" to="5381,3597" ID="Line 224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062,1459" to="5297,1459" ID="Line 225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062,2484" to="5297,2484" ID="Line 226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062,2484" to="5062,3597" ID="Line 227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9,2484" to="5299,3597" ID="Line 228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9,3598" to="5381,3598" ID="Line 229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9,346" to="5381,346" ID="Line 230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1749" to="5380,1749" ID="Line 231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2194" to="5380,2194" ID="Line 232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706,1972" to="4870,1972" ID="Line 233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24,1972" to="4977,1972" ID="Line 234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031,1972" to="5353,1972" ID="Line 235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409,1972" to="5461,1972" ID="Line 236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515,1972" to="5678,1972" ID="Line 237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193,729" to="5193,980" ID="Line 238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193,1037" to="5193,1092" ID="Line 239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193,1149" to="5193,1485" ID="Line 240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193,1542" to="5193,1597" ID="Line 241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193,1654" to="5193,1990" ID="Line 242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193,2047" to="5193,2102" ID="Line 243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193,2160" to="5193,2495" ID="Line 244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193,2552" to="5193,2608" ID="Line 245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193,2665" to="5193,3000" ID="Line 246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193,3058" to="5193,3113" ID="Line 247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193,3170" to="5193,3421" ID="Line 248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345" to="4995,361" ID="Line 249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345" to="5056,425" ID="Line 250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404" to="5061,488" ID="Line 251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468" to="5061,553" ID="Line 252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531" to="5061,615" ID="Line 253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595" to="5061,680" ID="Line 254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9,346" to="5302,347" ID="Line 255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658" to="5061,743" ID="Line 256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9,345" to="5362,409" ID="Line 257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722" to="5061,807" ID="Line 258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9,389" to="5381,474" ID="Line 259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785" to="5061,869" ID="Line 260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9,452" to="5381,537" ID="Line 261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849" to="5061,934" ID="Line 262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9,515" to="5381,599" ID="Line 263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912" to="5061,997" ID="Line 264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9,579" to="5381,664" ID="Line 265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976" to="5061,1061" ID="Line 266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9,643" to="5381,728" ID="Line 267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1039" to="5061,1123" ID="Line 268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9,706" to="5381,791" ID="Line 269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1103" to="5061,1188" ID="Line 270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9,769" to="5381,853" ID="Line 271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1166" to="5061,1251" ID="Line 272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9,833" to="5381,918" ID="Line 273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1230" to="5061,1315" ID="Line 274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9,897" to="5381,982" ID="Line 275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1293" to="5061,1377" ID="Line 276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9,960" to="5381,1045" ID="Line 277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1357" to="5061,1442" ID="Line 278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9,1023" to="5381,1107" ID="Line 279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1420" to="5061,1505" ID="Line 280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9,1087" to="5381,1172" ID="Line 281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1458" to="5084,1568" ID="Line 282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9,1150" to="5381,1234" ID="Line 283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1459" to="5146,1632" ID="Line 284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9,1214" to="5381,1299" ID="Line 285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1475" to="5192,1696" ID="Line 286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9,1278" to="5381,1363" ID="Line 287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193,1459" to="5206,1474" ID="Line 288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90,1537" to="5192,1747" ID="Line 289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9,1341" to="5381,1426" ID="Line 290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193,1458" to="5268,1536" ID="Line 291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shape id="shape_0" ID="未知" coordsize="343,344" path="m0,344l147,197l343,0e" stroked="t" o:allowincell="t" style="position:absolute;left:5051;top:1405;width:329;height:343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未知" coordsize="280,281" path="m0,281l84,197l280,0e" stroked="t" o:allowincell="t" style="position:absolute;left:5113;top:1468;width:268;height:28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未知" coordsize="217,217" path="m0,217l21,197l217,0e" stroked="t" o:allowincell="t" style="position:absolute;left:5172;top:1532;width:208;height:21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5233,1595" to="5380,1748" ID="Line 295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5,1659" to="5381,1748" ID="Line 296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354,1721" to="5380,1747" ID="Line 297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2193" to="4988,2203" ID="Line 298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2194" to="5049,2267" ID="Line 299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2194" to="5109,2331" ID="Line 300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2193" to="5170,2393" ID="Line 301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shape id="shape_0" ID="未知" coordsize="264,265" path="m0,265l222,43l264,0e" stroked="t" o:allowincell="t" style="position:absolute;left:4980;top:2194;width:251;height:26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未知" coordsize="327,328" path="m0,328l222,106l327,0e" stroked="t" o:allowincell="t" style="position:absolute;left:4980;top:2194;width:313;height:327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4980,2500" to="5061,2585" ID="Line 304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shape id="shape_0" ID="未知" coordsize="289,290" path="m289,0l121,170l0,290e" stroked="t" o:allowincell="t" style="position:absolute;left:5076;top:2194;width:277;height:28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4980,2563" to="5061,2648" ID="Line 306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shape id="shape_0" ID="未知" coordsize="253,254" path="m253,0l57,197l0,254e" stroked="t" o:allowincell="t" style="position:absolute;left:5138;top:2230;width:242;height:253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4980,2627" to="5061,2712" ID="Line 308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198,2294" to="5380,2483" ID="Line 309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2690" to="5061,2775" ID="Line 310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59,2356" to="5380,2482" ID="Line 311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2754" to="5061,2839" ID="Line 312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9,2421" to="5381,2506" ID="Line 313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2817" to="5061,2901" ID="Line 314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9,2484" to="5381,2569" ID="Line 315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2881" to="5061,2966" ID="Line 316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9,2547" to="5381,2631" ID="Line 317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2944" to="5061,3029" ID="Line 318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9,2611" to="5381,2696" ID="Line 319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3008" to="5061,3093" ID="Line 320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9,2674" to="5381,2758" ID="Line 321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3071" to="5061,3156" ID="Line 322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9,2738" to="5381,2823" ID="Line 323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3135" to="5061,3220" ID="Line 324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9,2801" to="5381,2885" ID="Line 325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3198" to="5061,3283" ID="Line 326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9,2865" to="5381,2950" ID="Line 327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3262" to="5061,3347" ID="Line 328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9,2928" to="5381,3012" ID="Line 329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3325" to="5061,3410" ID="Line 330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9,2992" to="5381,3077" ID="Line 331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3389" to="5061,3474" ID="Line 332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9,3055" to="5381,3139" ID="Line 333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3452" to="5061,3537" ID="Line 334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9,3119" to="5381,3204" ID="Line 335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3,3516" to="5061,3597" ID="Line 336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9,3182" to="5381,3266" ID="Line 337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045,3578" to="5062,3596" ID="Line 338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9,3246" to="5381,3331" ID="Line 339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9,3310" to="5381,3395" ID="Line 340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9,3373" to="5381,3458" ID="Line 341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9,3436" to="5381,3520" ID="Line 342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9,3500" to="5381,3585" ID="Line 343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348,3564" to="5380,3597" ID="Line 344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3542" to="5033,3597" ID="Line 345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3478" to="5061,3562" ID="Line 346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3415" to="5061,3500" ID="Line 347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3351" to="5061,3435" ID="Line 348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3288" to="5061,3373" ID="Line 349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9,3558" to="5338,3597" ID="Line 350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3224" to="5061,3308" ID="Line 351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7,3494" to="5379,3579" ID="Line 352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3161" to="5061,3246" ID="Line 353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7,3431" to="5379,3516" ID="Line 354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3097" to="5061,3181" ID="Line 355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7,3367" to="5379,3452" ID="Line 356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3034" to="5061,3119" ID="Line 357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7,3303" to="5379,3387" ID="Line 358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2970" to="5061,3054" ID="Line 359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7,3240" to="5379,3325" ID="Line 360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2907" to="5061,2992" ID="Line 361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7,3177" to="5379,3262" ID="Line 362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2843" to="5061,2928" ID="Line 363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7,3113" to="5379,3198" ID="Line 364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2780" to="5061,2865" ID="Line 365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7,3050" to="5379,3135" ID="Line 366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2716" to="5061,2800" ID="Line 367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7,2986" to="5379,3071" ID="Line 368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2653" to="5061,2738" ID="Line 369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7,2922" to="5379,3006" ID="Line 370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2589" to="5061,2673" ID="Line 371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7,2859" to="5379,2944" ID="Line 372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2526" to="5061,2611" ID="Line 373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7,2796" to="5379,2881" ID="Line 374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2462" to="5061,2546" ID="Line 375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7,2732" to="5379,2817" ID="Line 376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2399" to="5061,2484" ID="Line 377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7,2668" to="5379,2752" ID="Line 378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79,2336" to="5121,2483" ID="Line 379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7,2605" to="5379,2690" ID="Line 380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79,2272" to="5181,2483" ID="Line 381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7,2542" to="5379,2627" ID="Line 382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shape id="shape_0" ID="未知" coordsize="275,275" path="m0,0l222,222l275,275e" stroked="t" o:allowincell="t" style="position:absolute;left:4980;top:2209;width:262;height:27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未知" coordsize="369,370" path="m369,370l173,173l0,0e" stroked="t" o:allowincell="t" style="position:absolute;left:5026;top:2194;width:354;height:36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未知" coordsize="305,306" path="m305,306l109,110l0,0e" stroked="t" o:allowincell="t" style="position:absolute;left:5087;top:2194;width:293;height:30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未知" coordsize="242,243" path="m242,243l46,46l0,0e" stroked="t" o:allowincell="t" style="position:absolute;left:5148;top:2194;width:232;height:242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5210,2194" to="5381,2373" ID="Line 387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71,2194" to="5380,2309" ID="Line 388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331,2193" to="5380,2245" ID="Line 389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1701" to="5025,1748" ID="Line 390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79,1637" to="5085,1748" ID="Line 391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1573" to="5147,1747" ID="Line 392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shape id="shape_0" ID="未知" coordsize="238,239" path="m238,239l222,222l0,0e" stroked="t" o:allowincell="t" style="position:absolute;left:4980;top:1510;width:227;height:238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未知" coordsize="302,302" path="m302,302l222,222l0,0e" stroked="t" o:allowincell="t" style="position:absolute;left:4980;top:1447;width:289;height:30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未知" coordsize="365,366" path="m365,366l222,222l0,0e" stroked="t" o:allowincell="t" style="position:absolute;left:4980;top:1383;width:349;height:36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5193,1541" to="5380,1737" ID="Line 396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1319" to="5061,1403" ID="Line 397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113,1458" to="5192,1540" ID="Line 398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193,1477" to="5380,1673" ID="Line 399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1256" to="5061,1341" ID="Line 400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173,1458" to="5191,1476" ID="Line 401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35,1458" to="5380,1610" ID="Line 402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1192" to="5061,1276" ID="Line 403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5,1458" to="5380,1546" ID="Line 404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1129" to="5061,1214" ID="Line 405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7,1399" to="5379,1484" ID="Line 406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1065" to="5061,1149" ID="Line 407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7,1335" to="5379,1420" ID="Line 408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1002" to="5061,1087" ID="Line 409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7,1272" to="5379,1357" ID="Line 410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938" to="5061,1022" ID="Line 411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7,1208" to="5379,1293" ID="Line 412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875" to="5061,960" ID="Line 413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7,1145" to="5379,1230" ID="Line 414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811" to="5061,895" ID="Line 415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7,1081" to="5379,1166" ID="Line 416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748" to="5061,833" ID="Line 417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7,1018" to="5379,1103" ID="Line 418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684" to="5061,768" ID="Line 419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7,954" to="5379,1039" ID="Line 420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621" to="5061,706" ID="Line 421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7,891" to="5379,976" ID="Line 422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557" to="5061,641" ID="Line 423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7,827" to="5379,912" ID="Line 424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494" to="5061,579" ID="Line 425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7,764" to="5379,849" ID="Line 426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430" to="5061,514" ID="Line 427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7,700" to="5379,785" ID="Line 428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367" to="5061,452" ID="Line 429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7,637" to="5379,722" ID="Line 430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018,346" to="5060,389" ID="Line 431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7,573" to="5379,658" ID="Line 432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7,510" to="5379,595" ID="Line 433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7,446" to="5379,531" ID="Line 434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7,383" to="5379,468" ID="Line 435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325,345" to="5380,403" ID="Line 436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895,346" to="3773,346" ID="Line 437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895,3598" to="3773,3598" ID="Line 438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689,522" to="3689,1750" ID="Line 439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689,2193" to="3689,3420" ID="Line 440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shape id="shape_0" ID="未知" coordsize="59,176" path="m0,176l59,176l30,0l0,176xe" fillcolor="black" stroked="f" o:allowincell="t" style="position:absolute;left:3661;top:346;width:56;height:17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未知" coordsize="59,176" path="m0,176l59,176l30,0l0,176e" stroked="t" o:allowincell="t" style="position:absolute;left:3661;top:346;width:56;height:17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未知" coordsize="59,177" path="m0,0l59,0l30,177l0,0xe" fillcolor="black" stroked="f" o:allowincell="t" style="position:absolute;left:3661;top:3421;width:56;height:17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602;top:1780;width:207;height:5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未知" coordsize="59,177" path="m0,0l59,0l30,177l0,0e" stroked="t" o:allowincell="t" style="position:absolute;left:3661;top:3421;width:56;height:17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1810,346" to="1810,346" ID="Line 446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810,3598" to="1810,3598" ID="Line 447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689,3598" to="3689,3598" ID="Line 448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780,1241" to="1780,1691" ID="Line 449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841,1241" to="1841,1691" ID="Line 450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441,1330" to="1609,1330" ID="Line 451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010,1330" to="2178,1330" ID="Line 452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780,1330" to="1840,1330" ID="Line 453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ID="未知" coordsize="176,59" path="m0,0l0,59l176,29l0,0xe" fillcolor="black" stroked="f" o:allowincell="t" style="position:absolute;left:1610;top:1301;width:169;height:5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未知" coordsize="176,59" path="m0,0l0,59l176,29l0,0e" stroked="t" o:allowincell="t" style="position:absolute;left:1610;top:1301;width:169;height:58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未知" coordsize="176,59" path="m176,0l176,59l0,29l176,0xe" fillcolor="black" stroked="f" o:allowincell="t" style="position:absolute;left:1841;top:1301;width:168;height:5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stroked="f" o:allowincell="t" style="position:absolute;left:1720;top:918;width:208;height:5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未知" coordsize="176,59" path="m176,0l176,59l0,29l176,0e" stroked="t" o:allowincell="t" style="position:absolute;left:1841;top:1301;width:168;height:58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1780,1781" to="1780,1781" ID="Line 459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841,1781" to="1841,1781" ID="Line 460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841,1330" to="1841,1330" ID="Line 461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ID="未知" coordsize="357,108" path="m357,108l302,45l228,8l145,0l66,23l0,73e" stroked="t" o:allowincell="t" style="position:absolute;left:1651;top:1750;width:342;height:107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未知" coordsize="392,167" path="m0,0l35,76l94,134l170,166l253,167l330,139l392,84e" stroked="t" o:allowincell="t" style="position:absolute;left:1603;top:2024;width:375;height:16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4980,467" to="4980,3561" ID="Line 464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381,467" to="5381,3561" ID="Line 465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641,557" to="4809,557" ID="Line 466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550,557" to="5719,557" ID="Line 467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557" to="5380,557" ID="Line 468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ID="未知" coordsize="176,59" path="m0,0l0,59l176,30l0,0xe" fillcolor="black" stroked="f" o:allowincell="t" style="position:absolute;left:4812;top:527;width:168;height:5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未知" coordsize="176,59" path="m0,0l0,59l176,30l0,0e" stroked="t" o:allowincell="t" style="position:absolute;left:4812;top:527;width:168;height:58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未知" coordsize="176,59" path="m176,0l176,59l0,30l176,0xe" fillcolor="black" stroked="f" o:allowincell="t" style="position:absolute;left:5381;top:527;width:168;height:5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stroked="f" o:allowincell="t" style="position:absolute;left:5092;top:144;width:207;height:5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未知" coordsize="176,59" path="m176,0l176,59l0,30l176,0e" stroked="t" o:allowincell="t" style="position:absolute;left:5381;top:527;width:168;height:58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4980,3598" to="4980,3598" ID="Line 474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381,3598" to="5381,3598" ID="Line 475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381,557" to="5381,557" ID="Line 476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445,1749" to="4894,1749" ID="Line 477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445,2194" to="4894,2194" ID="Line 478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530,1396" to="4530,1571" ID="Line 479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530,2371" to="4530,2547" ID="Line 480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530,1749" to="4530,1750" ID="Line 481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530,2192" to="4530,2192" ID="Line 482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shape id="shape_0" ID="未知" coordsize="59,177" path="m0,0l59,0l29,177l0,0xe" fillcolor="black" stroked="f" o:allowincell="t" style="position:absolute;left:4503;top:1572;width:56;height:17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未知" coordsize="59,177" path="m0,0l59,0l29,177l0,0e" stroked="t" o:allowincell="t" style="position:absolute;left:4503;top:1572;width:56;height:17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未知" coordsize="59,177" path="m0,177l59,177l29,0l0,177xe" fillcolor="black" stroked="f" o:allowincell="t" style="position:absolute;left:4503;top:2194;width:56;height:17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stroked="f" o:allowincell="t" style="position:absolute;left:4443;top:1780;width:208;height:5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未知" coordsize="59,177" path="m0,177l59,177l29,0l0,177e" stroked="t" o:allowincell="t" style="position:absolute;left:4503;top:2194;width:56;height:17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4980,1749" to="4980,1749" ID="Line 488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80,2194" to="4980,2194" ID="Line 489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530,2194" to="4530,2194" ID="Line 490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921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5"/>
                <w:tab w:val="left" w:pos="9210" w:leader="none"/>
              </w:tabs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page">
                        <wp:posOffset>4467860</wp:posOffset>
                      </wp:positionH>
                      <wp:positionV relativeFrom="paragraph">
                        <wp:posOffset>-187960</wp:posOffset>
                      </wp:positionV>
                      <wp:extent cx="1651000" cy="1552575"/>
                      <wp:effectExtent l="0" t="0" r="0" b="0"/>
                      <wp:wrapSquare wrapText="bothSides"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1000" cy="1552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0"/>
                                    <w:gridCol w:w="900"/>
                                    <w:gridCol w:w="1100"/>
                                  </w:tblGrid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2"/>
                                            <w:szCs w:val="12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2"/>
                                            <w:szCs w:val="12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2"/>
                                            <w:szCs w:val="12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2"/>
                                            <w:szCs w:val="12"/>
                                          </w:rPr>
                                          <w:t>尺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"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6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0"/>
                                          </w:rPr>
                                          <w:t>Φ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330±2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0"/>
                                          </w:rPr>
                                          <w:t>Φ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178±2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6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Φ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0 ± 2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6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2.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6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1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0pt;height:122.25pt;mso-wrap-distance-left:9pt;mso-wrap-distance-right:9pt;mso-wrap-distance-top:0pt;mso-wrap-distance-bottom:0pt;margin-top:-14.8pt;mso-position-vertical-relative:text;margin-left:351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900"/>
                              <w:gridCol w:w="110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2"/>
                                      <w:szCs w:val="12"/>
                                    </w:rPr>
                                    <w:t>规格</w:t>
                                  </w: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2"/>
                                      <w:szCs w:val="12"/>
                                    </w:rPr>
                                    <w:t>尺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"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Φ</w:t>
                                  </w:r>
                                  <w:r>
                                    <w:rPr>
                                      <w:sz w:val="20"/>
                                    </w:rPr>
                                    <w:t>330±2.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Φ</w:t>
                                  </w:r>
                                  <w:r>
                                    <w:rPr>
                                      <w:sz w:val="20"/>
                                    </w:rPr>
                                    <w:t>178±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Φ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 ± 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168650</wp:posOffset>
                  </wp:positionH>
                  <wp:positionV relativeFrom="paragraph">
                    <wp:posOffset>170180</wp:posOffset>
                  </wp:positionV>
                  <wp:extent cx="3230880" cy="1463040"/>
                  <wp:effectExtent l="0" t="0" r="0" b="0"/>
                  <wp:wrapNone/>
                  <wp:docPr id="19" name="图片 5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5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20343" r="-5" b="98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088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5"/>
                <w:tab w:val="left" w:pos="7393" w:leader="none"/>
              </w:tabs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145915</wp:posOffset>
                      </wp:positionH>
                      <wp:positionV relativeFrom="paragraph">
                        <wp:posOffset>1108075</wp:posOffset>
                      </wp:positionV>
                      <wp:extent cx="271780" cy="1021080"/>
                      <wp:effectExtent l="5080" t="1270" r="5080" b="1270"/>
                      <wp:wrapNone/>
                      <wp:docPr id="20" name="直线 53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1800" cy="102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6.45pt,87.25pt" to="347.8pt,167.6pt" ID="直线 5308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13245" w:dyaOrig="73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7.9pt;height:113.7pt" filled="f" o:ole="">
                  <v:imagedata r:id="rId11" o:title=""/>
                </v:shape>
                <o:OLEObject Type="Embed" ProgID="" ShapeID="ole_rId10" DrawAspect="Content" ObjectID="_1940087890" r:id="rId10"/>
              </w:object>
            </w:r>
          </w:p>
          <w:p>
            <w:pPr>
              <w:pStyle w:val="Normal"/>
              <w:tabs>
                <w:tab w:val="clear" w:pos="425"/>
                <w:tab w:val="left" w:pos="7393" w:leader="none"/>
              </w:tabs>
              <w:rPr/>
            </w:pPr>
            <w:r>
              <w:rPr/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866390</wp:posOffset>
                  </wp:positionH>
                  <wp:positionV relativeFrom="paragraph">
                    <wp:posOffset>170815</wp:posOffset>
                  </wp:positionV>
                  <wp:extent cx="3714750" cy="771525"/>
                  <wp:effectExtent l="0" t="0" r="0" b="0"/>
                  <wp:wrapNone/>
                  <wp:docPr id="21" name="图片 5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5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47" r="-1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文件编号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日期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sz w:val="24"/>
                <w:u w:val="single"/>
              </w:rPr>
              <w:t>2020-8-1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页面号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6/6</w:t>
            </w:r>
          </w:p>
        </w:tc>
      </w:tr>
      <w:tr>
        <w:trPr>
          <w:cantSplit w:val="true"/>
        </w:trPr>
        <w:tc>
          <w:tcPr>
            <w:tcW w:w="6356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sz w:val="40"/>
                <w:szCs w:val="40"/>
              </w:rPr>
              <w:t>深圳市丰辉旺科技有限公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设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审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批准</w:t>
            </w:r>
          </w:p>
        </w:tc>
      </w:tr>
      <w:tr>
        <w:trPr>
          <w:trHeight w:val="455" w:hRule="atLeast"/>
          <w:cantSplit w:val="true"/>
        </w:trPr>
        <w:tc>
          <w:tcPr>
            <w:tcW w:w="6356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"/>
                <w:sz w:val="32"/>
                <w:szCs w:val="32"/>
              </w:rPr>
            </w:pPr>
            <w:r>
              <w:rPr>
                <w:rFonts w:eastAsia="华文行楷" w:cs="宋体" w:ascii="华文行楷" w:hAnsi="华文行楷"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"/>
                <w:sz w:val="32"/>
                <w:szCs w:val="32"/>
              </w:rPr>
            </w:pPr>
            <w:r>
              <w:rPr>
                <w:rFonts w:eastAsia="华文行楷" w:cs="宋体" w:ascii="华文行楷" w:hAnsi="华文行楷"/>
                <w:sz w:val="32"/>
                <w:szCs w:val="32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"/>
                <w:sz w:val="32"/>
                <w:szCs w:val="32"/>
              </w:rPr>
            </w:pPr>
            <w:r>
              <w:rPr>
                <w:rFonts w:eastAsia="华文行楷" w:cs="宋体" w:ascii="华文行楷" w:hAnsi="华文行楷"/>
                <w:sz w:val="32"/>
                <w:szCs w:val="3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356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华文行楷" w:cs="宋体"/>
                <w:sz w:val="32"/>
                <w:szCs w:val="32"/>
              </w:rPr>
            </w:pPr>
            <w:r>
              <w:rPr>
                <w:rFonts w:eastAsia="华文行楷" w:cs="宋体" w:ascii="宋体" w:hAnsi="宋体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华文行楷" w:hAnsi="华文行楷" w:eastAsia="华文行楷" w:cs="宋体"/>
                <w:sz w:val="32"/>
                <w:szCs w:val="32"/>
              </w:rPr>
            </w:pPr>
            <w:r>
              <w:rPr>
                <w:rFonts w:eastAsia="华文行楷" w:cs="宋体" w:ascii="华文行楷" w:hAnsi="华文行楷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华文行楷" w:hAnsi="华文行楷" w:eastAsia="华文行楷" w:cs="宋体"/>
                <w:sz w:val="32"/>
                <w:szCs w:val="32"/>
              </w:rPr>
            </w:pPr>
            <w:r>
              <w:rPr>
                <w:rFonts w:eastAsia="华文行楷" w:cs="宋体" w:ascii="华文行楷" w:hAnsi="华文行楷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华文行楷" w:hAnsi="华文行楷" w:eastAsia="华文行楷" w:cs="宋体"/>
                <w:sz w:val="32"/>
                <w:szCs w:val="32"/>
              </w:rPr>
            </w:pPr>
            <w:r>
              <w:rPr>
                <w:rFonts w:eastAsia="华文行楷" w:cs="宋体" w:ascii="华文行楷" w:hAnsi="华文行楷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02" w:footer="0" w:bottom="62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Arial">
    <w:charset w:val="00"/>
    <w:family w:val="swiss"/>
    <w:pitch w:val="default"/>
  </w:font>
  <w:font w:name="华文行楷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8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  <w:u w:val="single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jc w:val="center"/>
      <w:outlineLvl w:val="1"/>
    </w:pPr>
    <w:rPr>
      <w:spacing w:val="26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宋体" w:hAnsi="宋体" w:cs="宋体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宋体" w:hAnsi="宋体" w:cs="宋体"/>
      <w:sz w:val="44"/>
    </w:rPr>
  </w:style>
  <w:style w:type="character" w:styleId="Style9">
    <w:name w:val="默认段落字体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h-dzcl.com/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oleObject" Target="embeddings/oleObject2.bin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13:00Z</dcterms:created>
  <dc:creator>开发部</dc:creator>
  <dc:description/>
  <dc:language>en-US</dc:language>
  <cp:lastModifiedBy>李R</cp:lastModifiedBy>
  <cp:lastPrinted>2017-07-25T20:54:00Z</cp:lastPrinted>
  <dcterms:modified xsi:type="dcterms:W3CDTF">2024-09-28T02:14:59Z</dcterms:modified>
  <cp:revision>9</cp:revision>
  <dc:subject/>
  <dc:title>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987F4FE904710BE02C3FFA5A64A3A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